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Manifestazione …………………………………………………………….……………… n. campi …….…………….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giorno ………………………………...…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702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400" w:hRule="exac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giorno ………………………………...…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702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400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giorno ………………………………..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702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400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elle caselle inserire il n. dell’incontro o la disciplin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…………………………………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 xml:space="preserve">  </w:t>
        <w:tab/>
        <w:t xml:space="preserve">                     (firma del giudice arbitr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GA 8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GA 8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Orario di gio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13:00Z</dcterms:created>
  <dc:creator>WinXP</dc:creator>
  <dc:description/>
  <cp:keywords/>
  <dc:language>en-US</dc:language>
  <cp:lastModifiedBy>F.I.Ba.</cp:lastModifiedBy>
  <dcterms:modified xsi:type="dcterms:W3CDTF">2010-01-13T15:25:00Z</dcterms:modified>
  <cp:revision>4</cp:revision>
  <dc:subject/>
  <dc:title>Manifestazione ………………………………………………………………………… n</dc:title>
</cp:coreProperties>
</file>