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DA PRESENTARE SU CARTA INTESTATA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TESTAZIONE PER LE SOCIETA’ E LE ASSOCIAZIONI SPORTIVE AFFILIATE ALLA FEDERAZIONE ITALIANA BADMINTON CHE HANNO SVOLTO ATTIVITÀ’ SPORTIVA NELL’ANNO SPORTIVO 202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ggetto: Piano di riparto dei contributi destinati al potenziamento dell’attività sportiva – legge Regionale n.8, artt.13 e 14 - stagione sportiva 202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Attestazione per la concessione e l’erogazione del contributo di €_____________ (____________________________________), assegnato dal Comitato Regionale F.I.Ba -Sicili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l sottoscritto________________________, nato a____________________Prov. ______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_____________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 T T E S T 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di essere il legale rappresentante del/della   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sede in_____________________________________, prov. _______cap__________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a/piazza ______________________n.__________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Codice fiscale   _________________  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P.Iva _______________________ </w:t>
      </w:r>
      <w:r>
        <w:rPr>
          <w:rFonts w:cs="Arial" w:ascii="Arial" w:hAnsi="Arial"/>
          <w:color w:val="000000"/>
          <w:sz w:val="24"/>
          <w:szCs w:val="24"/>
        </w:rPr>
        <w:t xml:space="preserve"> telefono______________cell.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-mail ______________________ prc: 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di essere a conoscenza delle sanzioni previste dalla legge per le false o mendaci attestazioni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 - </w:t>
      </w:r>
      <w:r>
        <w:rPr>
          <w:rFonts w:cs="Arial" w:ascii="Arial" w:hAnsi="Arial"/>
          <w:color w:val="000000"/>
          <w:sz w:val="24"/>
          <w:szCs w:val="24"/>
        </w:rPr>
        <w:t xml:space="preserve">che il contributo in oggetto è stato impiegato per lo svolgimento dell’attività sportiva nella stagione </w:t>
      </w:r>
      <w:r>
        <w:rPr>
          <w:rFonts w:cs="Arial" w:ascii="Arial" w:hAnsi="Arial"/>
          <w:b/>
          <w:color w:val="000000"/>
          <w:sz w:val="24"/>
          <w:szCs w:val="24"/>
        </w:rPr>
        <w:t>2023</w:t>
      </w:r>
      <w:r>
        <w:rPr>
          <w:rFonts w:cs="Arial" w:ascii="Arial" w:hAnsi="Arial"/>
          <w:color w:val="000000"/>
          <w:sz w:val="24"/>
          <w:szCs w:val="24"/>
        </w:rPr>
        <w:t>, assumendo i seguenti impegni di spese ammissibili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>Tasse Federali (affiliazione, tesseramenti, tasse gare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crizioni a campionati………</w:t>
        <w:tab/>
        <w:tab/>
        <w:tab/>
        <w:tab/>
        <w:tab/>
        <w:tab/>
        <w:t xml:space="preserve">.€ 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)</w:t>
      </w:r>
      <w:r>
        <w:rPr>
          <w:rFonts w:cs="Arial" w:ascii="Arial" w:hAnsi="Arial"/>
          <w:color w:val="000000"/>
          <w:sz w:val="24"/>
          <w:szCs w:val="24"/>
        </w:rPr>
        <w:t xml:space="preserve"> Acquisto materiale sportivo ………………………………………… € 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) </w:t>
      </w:r>
      <w:r>
        <w:rPr>
          <w:rFonts w:cs="Arial" w:ascii="Arial" w:hAnsi="Arial"/>
          <w:color w:val="000000"/>
          <w:sz w:val="24"/>
          <w:szCs w:val="24"/>
        </w:rPr>
        <w:t>Spese per trasferte (viaggio, vitto, alloggio) riferit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ad atleti, tecnici, allenatori e accompagnatori tesserati .................€ 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) </w:t>
      </w:r>
      <w:r>
        <w:rPr>
          <w:rFonts w:cs="Arial" w:ascii="Arial" w:hAnsi="Arial"/>
          <w:color w:val="000000"/>
          <w:sz w:val="24"/>
          <w:szCs w:val="24"/>
        </w:rPr>
        <w:t>Retribuzioni e compensi corrisposti a tecnici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allenatori, atleti, collaboratori, per l’attività agonistica federale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nel rispetto della normativa vigente................................................€ _______________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TOTALE DELLE SPESE AMMISSIBILI ....:..........................€ 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li originali dei documenti, comprovanti le superiori spese, necessari a giustificare l’erogazione del contributo, dovranno essere muniti, in modo indelebile, della seguente attestazione datata e sottoscritta dal legale rappresentante </w:t>
      </w:r>
      <w:r>
        <w:rPr>
          <w:rFonts w:cs="Arial" w:ascii="Arial" w:hAnsi="Arial"/>
          <w:i/>
          <w:iCs/>
          <w:color w:val="000000"/>
          <w:sz w:val="24"/>
          <w:szCs w:val="24"/>
        </w:rPr>
        <w:t>pro-tempore</w:t>
      </w:r>
      <w:r>
        <w:rPr>
          <w:rFonts w:cs="Arial" w:ascii="Arial" w:hAnsi="Arial"/>
          <w:color w:val="000000"/>
          <w:sz w:val="24"/>
          <w:szCs w:val="24"/>
        </w:rPr>
        <w:t xml:space="preserve">: “Documento utilizzato quale giustificativo per l’erogazione del contributo concesso ai sensi della legge n.8 per la stagione </w:t>
      </w:r>
      <w:r>
        <w:rPr>
          <w:rFonts w:cs="Arial" w:ascii="Arial" w:hAnsi="Arial"/>
          <w:b/>
          <w:bCs/>
          <w:color w:val="000000"/>
          <w:sz w:val="24"/>
          <w:szCs w:val="24"/>
        </w:rPr>
        <w:t>2023</w:t>
      </w:r>
      <w:r>
        <w:rPr>
          <w:rFonts w:cs="Arial" w:ascii="Arial" w:hAnsi="Arial"/>
          <w:color w:val="000000"/>
          <w:sz w:val="24"/>
          <w:szCs w:val="24"/>
        </w:rPr>
        <w:t xml:space="preserve">. Non è stato e non sarà presentato per l’ottenimento di ulteriori somme a vario titolo”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ale documentazione sarà conservata per dieci anni a cura dell’ente beneficiario, al fine di consentire la verifica da parte di quest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omitato Regionale F.I.Ba </w:t>
      </w:r>
      <w:r>
        <w:rPr>
          <w:rFonts w:cs="Arial" w:ascii="Arial" w:hAnsi="Arial"/>
          <w:color w:val="000000"/>
          <w:sz w:val="24"/>
          <w:szCs w:val="24"/>
        </w:rPr>
        <w:t xml:space="preserve"> presso il seguente indirizzo Via _________________________n. ______Località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LLEG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tocopia di valido documento d’identità del legale rappresentante dell’ente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 xml:space="preserve">Copia della </w:t>
      </w:r>
      <w:r>
        <w:rPr>
          <w:rFonts w:cs="Arial" w:ascii="Arial" w:hAnsi="Arial"/>
          <w:sz w:val="24"/>
          <w:szCs w:val="24"/>
          <w:lang w:eastAsia="it-IT"/>
        </w:rPr>
        <w:t xml:space="preserve">Registro Nazionale delle Attività Sportive Dilettantistiche (St. Sp.2023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mero di conto corrente CODICE IBAN (completo di 27 caratteri) intestato alla Associazione stessa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IBAN:  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egare attestazione rilasciata dall’Istituto di Credito o da Poste Italiane SpA, riguardante il codice IBAN completo di tutti i superiori dati identificativi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uogo e data_______________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 Il Legale Rappresentante</w:t>
      </w:r>
    </w:p>
    <w:p>
      <w:pPr>
        <w:pStyle w:val="Normal"/>
        <w:autoSpaceDE w:val="false"/>
        <w:spacing w:lineRule="auto" w:line="360"/>
        <w:ind w:left="3540" w:firstLine="708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>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La sottoscrizione è resa nelle forme di cui al D.P.R. 28 dicembre 2000, n. 445)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200"/>
        <w:ind w:left="6372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134" w:right="1134" w:gutter="0" w:header="0" w:top="238" w:footer="0" w:bottom="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Calibri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ahoma" w:hAnsi="Tahoma" w:cs="Tahoma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8:53:00Z</dcterms:created>
  <dc:creator>FIBa Sicilia</dc:creator>
  <dc:description/>
  <cp:keywords/>
  <dc:language>en-US</dc:language>
  <cp:lastModifiedBy>Gino</cp:lastModifiedBy>
  <cp:lastPrinted>2017-03-15T18:41:00Z</cp:lastPrinted>
  <dcterms:modified xsi:type="dcterms:W3CDTF">2024-06-17T06:11:00Z</dcterms:modified>
  <cp:revision>6</cp:revision>
  <dc:subject/>
  <dc:title> </dc:title>
</cp:coreProperties>
</file>