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0172700" cy="662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6629400"/>
                          <a:chOff x="0" y="0"/>
                          <a:chExt cx="10172880" cy="66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288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5715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915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14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314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514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14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14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486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686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886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629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28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829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029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229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29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08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6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8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72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3880" y="11448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anifestazione 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sciplina …….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136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80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28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39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57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1028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8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574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138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57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1828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880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576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141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0862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857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629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290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576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1140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88620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657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3429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2900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4578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143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6864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57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4229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2292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2578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42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48640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257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5029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02920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2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567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0566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8569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6568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4571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2570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0573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2578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6576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0574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572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8002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4004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0006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7142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8002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40006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47998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16002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160020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2004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9680" y="53722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.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(luogo e dat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360" y="5826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286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6058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0573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5145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8287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2866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1pt;height:522pt" coordorigin="0,0" coordsize="16020,10440">
                <v:rect id="shape_0" stroked="f" o:allowincell="f" style="position:absolute;left:0;top:0;width:16019;height:10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90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77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64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52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39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27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4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86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73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61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41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28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6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9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79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66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54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48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36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23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3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720" to="377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620;top:180;width:44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anifestazione 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sciplina …….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1439" to="377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080" to="647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20" to="378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360" to="647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60" to="647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980" to="377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99" to="377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340" to="647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980" to="378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1620" to="647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620" to="647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240" to="377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959" to="377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600" to="647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240" to="378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2880" to="647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880" to="64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500" to="377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219" to="3779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860" to="647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500" to="378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4140" to="647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140" to="647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760" to="3779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479" to="3779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6120" to="6478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760" to="3780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5400" to="6478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400" to="6478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020" to="377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739" to="37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380" to="6479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020" to="3780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6660" to="6478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6660" to="6478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8280" to="3779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8999" to="3779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8640" to="6478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8280" to="378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7920" to="6478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920" to="6478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720" to="863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979" to="863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239" to="863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4499" to="863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759" to="8638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7019" to="8638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8279" to="8638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9539" to="8638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8280" to="8639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5760" to="8639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3240" to="863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720" to="863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260" to="1079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3780" to="10798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6300" to="10798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8999" to="10798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1260" to="1079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6300" to="10799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7559" to="12958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2520" to="1295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2520" to="12959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5040" to="1511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700;top:8460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..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(luogo e dat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78,9176" to="6478,9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99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79,9540" to="3779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539" to="3779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259" to="3779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9179" to="6478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9900" to="6478,9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6057900</wp:posOffset>
                </wp:positionV>
                <wp:extent cx="2171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firma del giudice arbitr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477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</w:t>
                      </w: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(firma del giudice arbi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900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FEDERAZIONE ITALIANA BADMINT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41690</wp:posOffset>
              </wp:positionH>
              <wp:positionV relativeFrom="paragraph">
                <wp:posOffset>-72390</wp:posOffset>
              </wp:positionV>
              <wp:extent cx="81661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I 6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ed. 201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36pt;mso-wrap-distance-left:9.05pt;mso-wrap-distance-right:9.05pt;mso-wrap-distance-top:0pt;mso-wrap-distance-bottom:0pt;margin-top:-5.7pt;mso-position-vertical-relative:text;margin-left:66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I 6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ed. 2010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abellone da 24 aper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0:08:00Z</dcterms:created>
  <dc:creator>WinXP</dc:creator>
  <dc:description/>
  <cp:keywords/>
  <dc:language>en-US</dc:language>
  <cp:lastModifiedBy>F.I.Ba.</cp:lastModifiedBy>
  <cp:lastPrinted>2005-09-12T15:14:00Z</cp:lastPrinted>
  <dcterms:modified xsi:type="dcterms:W3CDTF">2010-01-13T14:28:00Z</dcterms:modified>
  <cp:revision>10</cp:revision>
  <dc:subject/>
  <dc:title> </dc:title>
</cp:coreProperties>
</file>