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ifestazione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……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803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7pt" to="161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089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7pt" to="161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7pt" to="162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9469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7pt" to="278.9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3759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.7pt" to="161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26619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.7pt" to="161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375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7pt" to="162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5189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7pt" to="278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49479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7pt" to="161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72339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.7pt" to="161.9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947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.7pt" to="162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60909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.7pt" to="278.9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95199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.7pt" to="161.9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18059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7pt" to="161.95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9519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.7pt" to="162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206629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.7pt" to="278.9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2409190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.7pt" to="161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63779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.7pt" to="161.9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40919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7pt" to="162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52349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.7pt" to="278.9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2866390</wp:posOffset>
                </wp:positionV>
                <wp:extent cx="1943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.7pt" to="161.95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09499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.7pt" to="161.9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86639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.7pt" to="162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3323590</wp:posOffset>
                </wp:positionV>
                <wp:extent cx="1943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.7pt" to="161.9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3552190</wp:posOffset>
                </wp:positionV>
                <wp:extent cx="1943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.7pt" to="161.9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32359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.7pt" to="162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78079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.7pt" to="161.9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009390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.7pt" to="161.9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78079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.7pt" to="162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423799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.7pt" to="161.9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4466590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.7pt" to="161.95pt,3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42379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7pt" to="162pt,3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469519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.7pt" to="161.9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492379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.7pt" to="161.9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6951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7pt" to="162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5152390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7pt" to="161.95pt,4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538099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.7pt" to="161.95pt,4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515239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7pt" to="162pt,4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560959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.7pt" to="161.95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838190</wp:posOffset>
                </wp:positionV>
                <wp:extent cx="1943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.7pt" to="161.95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560959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.7pt" to="162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066790</wp:posOffset>
                </wp:positionV>
                <wp:extent cx="1943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.7pt" to="161.95pt,4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295390</wp:posOffset>
                </wp:positionV>
                <wp:extent cx="1943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.7pt" to="161.95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06679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.7pt" to="162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52399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.7pt" to="161.95pt,5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6752590</wp:posOffset>
                </wp:positionV>
                <wp:extent cx="194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.7pt" to="161.9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52399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.7pt" to="162pt,5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981190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9.7pt" to="161.95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7209790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.7pt" to="161.9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698119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9.7pt" to="162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7438390</wp:posOffset>
                </wp:positionV>
                <wp:extent cx="1943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5.7pt" to="161.95pt,5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766699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.7pt" to="161.95pt,6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743839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5.7pt" to="162pt,6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52349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.7pt" to="279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343789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.7pt" to="279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4352290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2.7pt" to="279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266690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.7pt" to="279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618109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6.7pt" to="279pt,5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7095490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pt" to="279pt,5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60909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.7pt" to="279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69469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7pt" to="279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923290</wp:posOffset>
                </wp:positionV>
                <wp:extent cx="1600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.7pt" to="404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98069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.7pt" to="278.9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343789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.7pt" to="278.95pt,2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3895090</wp:posOffset>
                </wp:positionV>
                <wp:extent cx="1485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.7pt" to="278.95pt,3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4352290</wp:posOffset>
                </wp:positionV>
                <wp:extent cx="148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.7pt" to="278.95pt,3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4809490</wp:posOffset>
                </wp:positionV>
                <wp:extent cx="1485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.7pt" to="278.9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526669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.7pt" to="278.95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7400</wp:posOffset>
                </wp:positionH>
                <wp:positionV relativeFrom="paragraph">
                  <wp:posOffset>5723890</wp:posOffset>
                </wp:positionV>
                <wp:extent cx="148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.7pt" to="278.95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181090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6.7pt" to="278.95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63829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.7pt" to="278.95pt,5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7095490</wp:posOffset>
                </wp:positionV>
                <wp:extent cx="148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8.7pt" to="278.95pt,5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7552690</wp:posOffset>
                </wp:positionV>
                <wp:extent cx="1485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4.7pt" to="278.95pt,5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837690</wp:posOffset>
                </wp:positionV>
                <wp:extent cx="1600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.7pt" to="404.9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43300</wp:posOffset>
                </wp:positionH>
                <wp:positionV relativeFrom="paragraph">
                  <wp:posOffset>2752090</wp:posOffset>
                </wp:positionV>
                <wp:extent cx="1600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.7pt" to="404.9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3666490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.7pt" to="404.95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3300</wp:posOffset>
                </wp:positionH>
                <wp:positionV relativeFrom="paragraph">
                  <wp:posOffset>4580890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.7pt" to="404.95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5495290</wp:posOffset>
                </wp:positionV>
                <wp:extent cx="1600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.7pt" to="404.95pt,4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6409690</wp:posOffset>
                </wp:positionV>
                <wp:extent cx="1600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.7pt" to="404.95pt,5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7324090</wp:posOffset>
                </wp:positionV>
                <wp:extent cx="1600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6.7pt" to="404.95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923290</wp:posOffset>
                </wp:positionV>
                <wp:extent cx="0" cy="9144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.7pt" to="40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2752090</wp:posOffset>
                </wp:positionV>
                <wp:extent cx="0" cy="9144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.7pt" to="405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43500</wp:posOffset>
                </wp:positionH>
                <wp:positionV relativeFrom="paragraph">
                  <wp:posOffset>4580890</wp:posOffset>
                </wp:positionV>
                <wp:extent cx="0" cy="9144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.7pt" to="405pt,4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43500</wp:posOffset>
                </wp:positionH>
                <wp:positionV relativeFrom="paragraph">
                  <wp:posOffset>6409690</wp:posOffset>
                </wp:positionV>
                <wp:extent cx="0" cy="914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4.7pt" to="405pt,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1380490</wp:posOffset>
                </wp:positionV>
                <wp:extent cx="1600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.7pt" to="530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43500</wp:posOffset>
                </wp:positionH>
                <wp:positionV relativeFrom="paragraph">
                  <wp:posOffset>3209290</wp:posOffset>
                </wp:positionV>
                <wp:extent cx="1600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.7pt" to="530.9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5038090</wp:posOffset>
                </wp:positionV>
                <wp:extent cx="1600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.7pt" to="530.95pt,3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6866890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0.7pt" to="530.95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457200" cy="34290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0390</wp:posOffset>
                </wp:positionV>
                <wp:extent cx="457200" cy="3429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8990</wp:posOffset>
                </wp:positionV>
                <wp:extent cx="457200" cy="34290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37590</wp:posOffset>
                </wp:positionV>
                <wp:extent cx="457200" cy="3429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66190</wp:posOffset>
                </wp:positionV>
                <wp:extent cx="457200" cy="3429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94790</wp:posOffset>
                </wp:positionV>
                <wp:extent cx="457200" cy="3429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23390</wp:posOffset>
                </wp:positionV>
                <wp:extent cx="457200" cy="3429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51990</wp:posOffset>
                </wp:positionV>
                <wp:extent cx="457200" cy="34290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180590</wp:posOffset>
                </wp:positionV>
                <wp:extent cx="457200" cy="3429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409190</wp:posOffset>
                </wp:positionV>
                <wp:extent cx="457200" cy="3429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457200" cy="34290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66390</wp:posOffset>
                </wp:positionV>
                <wp:extent cx="457200" cy="3429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094990</wp:posOffset>
                </wp:positionV>
                <wp:extent cx="457200" cy="34290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23590</wp:posOffset>
                </wp:positionV>
                <wp:extent cx="457200" cy="3429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552190</wp:posOffset>
                </wp:positionV>
                <wp:extent cx="457200" cy="3429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780790</wp:posOffset>
                </wp:positionV>
                <wp:extent cx="457200" cy="3429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009390</wp:posOffset>
                </wp:positionV>
                <wp:extent cx="457200" cy="3429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237990</wp:posOffset>
                </wp:positionV>
                <wp:extent cx="457200" cy="3429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466590</wp:posOffset>
                </wp:positionV>
                <wp:extent cx="457200" cy="3429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695190</wp:posOffset>
                </wp:positionV>
                <wp:extent cx="457200" cy="3429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923790</wp:posOffset>
                </wp:positionV>
                <wp:extent cx="457200" cy="34290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152390</wp:posOffset>
                </wp:positionV>
                <wp:extent cx="457200" cy="34290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382895</wp:posOffset>
                </wp:positionV>
                <wp:extent cx="457200" cy="3429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609590</wp:posOffset>
                </wp:positionV>
                <wp:extent cx="457200" cy="34290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840095</wp:posOffset>
                </wp:positionV>
                <wp:extent cx="457200" cy="34290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066790</wp:posOffset>
                </wp:positionV>
                <wp:extent cx="457200" cy="342900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295390</wp:posOffset>
                </wp:positionV>
                <wp:extent cx="457200" cy="34290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523990</wp:posOffset>
                </wp:positionV>
                <wp:extent cx="457200" cy="3429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752590</wp:posOffset>
                </wp:positionV>
                <wp:extent cx="457200" cy="3429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81190</wp:posOffset>
                </wp:positionV>
                <wp:extent cx="457200" cy="34290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209790</wp:posOffset>
                </wp:positionV>
                <wp:extent cx="457200" cy="34290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7438390</wp:posOffset>
                </wp:positionV>
                <wp:extent cx="457200" cy="34290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6638290</wp:posOffset>
                </wp:positionV>
                <wp:extent cx="457200" cy="342900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4809490</wp:posOffset>
                </wp:positionV>
                <wp:extent cx="457200" cy="342900"/>
                <wp:effectExtent l="0" t="0" r="0" b="0"/>
                <wp:wrapNone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Q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Q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43700</wp:posOffset>
                </wp:positionH>
                <wp:positionV relativeFrom="paragraph">
                  <wp:posOffset>2980690</wp:posOffset>
                </wp:positionV>
                <wp:extent cx="457200" cy="342900"/>
                <wp:effectExtent l="0" t="0" r="0" b="0"/>
                <wp:wrapNone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8085455</wp:posOffset>
                </wp:positionV>
                <wp:extent cx="2171700" cy="457200"/>
                <wp:effectExtent l="0" t="0" r="0" b="0"/>
                <wp:wrapNone/>
                <wp:docPr id="1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36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1151890</wp:posOffset>
                </wp:positionV>
                <wp:extent cx="457200" cy="34290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Q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Q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rPr>
          <w:szCs w:val="22"/>
        </w:rPr>
      </w:pP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828800" cy="45720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segue su modulo TI 60 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segue su modulo TI 60 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ifestazione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 ……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580390</wp:posOffset>
                </wp:positionV>
                <wp:extent cx="19431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.7pt" to="161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</wp:posOffset>
                </wp:positionH>
                <wp:positionV relativeFrom="paragraph">
                  <wp:posOffset>808990</wp:posOffset>
                </wp:positionV>
                <wp:extent cx="1943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.7pt" to="161.9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.7pt" to="162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694690</wp:posOffset>
                </wp:positionV>
                <wp:extent cx="14859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7pt" to="278.9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1037590</wp:posOffset>
                </wp:positionV>
                <wp:extent cx="19431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.7pt" to="161.95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1266190</wp:posOffset>
                </wp:positionV>
                <wp:extent cx="1943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.7pt" to="161.95pt,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103759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7pt" to="162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1151890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7pt" to="278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1494790</wp:posOffset>
                </wp:positionV>
                <wp:extent cx="1943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.7pt" to="161.9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1723390</wp:posOffset>
                </wp:positionV>
                <wp:extent cx="1943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.7pt" to="161.9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1494790</wp:posOffset>
                </wp:positionV>
                <wp:extent cx="0" cy="2286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.7pt" to="162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7400</wp:posOffset>
                </wp:positionH>
                <wp:positionV relativeFrom="paragraph">
                  <wp:posOffset>1609090</wp:posOffset>
                </wp:positionV>
                <wp:extent cx="14859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.7pt" to="278.9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1951990</wp:posOffset>
                </wp:positionV>
                <wp:extent cx="1943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.7pt" to="161.9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2180590</wp:posOffset>
                </wp:positionV>
                <wp:extent cx="1943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7pt" to="161.95pt,1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95199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.7pt" to="162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206629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.7pt" to="278.95pt,1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2409190</wp:posOffset>
                </wp:positionV>
                <wp:extent cx="1943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.7pt" to="161.9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2637790</wp:posOffset>
                </wp:positionV>
                <wp:extent cx="1943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.7pt" to="161.95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7400</wp:posOffset>
                </wp:positionH>
                <wp:positionV relativeFrom="paragraph">
                  <wp:posOffset>240919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.7pt" to="162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7400</wp:posOffset>
                </wp:positionH>
                <wp:positionV relativeFrom="paragraph">
                  <wp:posOffset>2523490</wp:posOffset>
                </wp:positionV>
                <wp:extent cx="1485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.7pt" to="278.95pt,1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2866390</wp:posOffset>
                </wp:positionV>
                <wp:extent cx="1943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.7pt" to="161.95pt,2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3094990</wp:posOffset>
                </wp:positionV>
                <wp:extent cx="19431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3.7pt" to="161.9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286639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.7pt" to="162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3323590</wp:posOffset>
                </wp:positionV>
                <wp:extent cx="19431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.7pt" to="161.95pt,2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</wp:posOffset>
                </wp:positionH>
                <wp:positionV relativeFrom="paragraph">
                  <wp:posOffset>3552190</wp:posOffset>
                </wp:positionV>
                <wp:extent cx="19431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9.7pt" to="161.95pt,2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7400</wp:posOffset>
                </wp:positionH>
                <wp:positionV relativeFrom="paragraph">
                  <wp:posOffset>332359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.7pt" to="162pt,2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3780790</wp:posOffset>
                </wp:positionV>
                <wp:extent cx="19431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.7pt" to="161.95pt,2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4009390</wp:posOffset>
                </wp:positionV>
                <wp:extent cx="1943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.7pt" to="161.95pt,3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57400</wp:posOffset>
                </wp:positionH>
                <wp:positionV relativeFrom="paragraph">
                  <wp:posOffset>378079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7.7pt" to="162pt,3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4237990</wp:posOffset>
                </wp:positionV>
                <wp:extent cx="1943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3.7pt" to="161.95pt,3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4466590</wp:posOffset>
                </wp:positionV>
                <wp:extent cx="19431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.7pt" to="161.95pt,3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7400</wp:posOffset>
                </wp:positionH>
                <wp:positionV relativeFrom="paragraph">
                  <wp:posOffset>423799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7pt" to="162pt,3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4695190</wp:posOffset>
                </wp:positionV>
                <wp:extent cx="1943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9.7pt" to="161.9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4923790</wp:posOffset>
                </wp:positionV>
                <wp:extent cx="19431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7.7pt" to="161.9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469519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7pt" to="162pt,3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5152390</wp:posOffset>
                </wp:positionV>
                <wp:extent cx="19431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5.7pt" to="161.95pt,4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5380990</wp:posOffset>
                </wp:positionV>
                <wp:extent cx="19431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23.7pt" to="161.95pt,4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57400</wp:posOffset>
                </wp:positionH>
                <wp:positionV relativeFrom="paragraph">
                  <wp:posOffset>515239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.7pt" to="162pt,4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5609590</wp:posOffset>
                </wp:positionV>
                <wp:extent cx="1943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1.7pt" to="161.95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5838190</wp:posOffset>
                </wp:positionV>
                <wp:extent cx="1943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9.7pt" to="161.95pt,4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560959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.7pt" to="162pt,4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066790</wp:posOffset>
                </wp:positionV>
                <wp:extent cx="1943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7.7pt" to="161.95pt,4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6295390</wp:posOffset>
                </wp:positionV>
                <wp:extent cx="19431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5.7pt" to="161.95pt,4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57400</wp:posOffset>
                </wp:positionH>
                <wp:positionV relativeFrom="paragraph">
                  <wp:posOffset>606679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7.7pt" to="162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6523990</wp:posOffset>
                </wp:positionV>
                <wp:extent cx="1943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3.7pt" to="161.95pt,5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6752590</wp:posOffset>
                </wp:positionV>
                <wp:extent cx="1943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.7pt" to="161.9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652399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.7pt" to="162pt,5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6981190</wp:posOffset>
                </wp:positionV>
                <wp:extent cx="1943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9.7pt" to="161.95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7209790</wp:posOffset>
                </wp:positionV>
                <wp:extent cx="1943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7.7pt" to="161.9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57400</wp:posOffset>
                </wp:positionH>
                <wp:positionV relativeFrom="paragraph">
                  <wp:posOffset>698119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9.7pt" to="162pt,5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4300</wp:posOffset>
                </wp:positionH>
                <wp:positionV relativeFrom="paragraph">
                  <wp:posOffset>7438390</wp:posOffset>
                </wp:positionV>
                <wp:extent cx="19431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5.7pt" to="161.95pt,5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7666990</wp:posOffset>
                </wp:positionV>
                <wp:extent cx="1943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3.7pt" to="161.95pt,6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743839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5.7pt" to="162pt,6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2523490</wp:posOffset>
                </wp:positionV>
                <wp:extent cx="0" cy="4572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.7pt" to="279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3300</wp:posOffset>
                </wp:positionH>
                <wp:positionV relativeFrom="paragraph">
                  <wp:posOffset>3437890</wp:posOffset>
                </wp:positionV>
                <wp:extent cx="0" cy="4572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.7pt" to="279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4352290</wp:posOffset>
                </wp:positionV>
                <wp:extent cx="0" cy="4572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2.7pt" to="279pt,3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5266690</wp:posOffset>
                </wp:positionV>
                <wp:extent cx="0" cy="4572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.7pt" to="279pt,4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6181090</wp:posOffset>
                </wp:positionV>
                <wp:extent cx="0" cy="4572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6.7pt" to="279pt,5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7095490</wp:posOffset>
                </wp:positionV>
                <wp:extent cx="0" cy="4572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pt" to="279pt,5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1609090</wp:posOffset>
                </wp:positionV>
                <wp:extent cx="0" cy="457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6.7pt" to="279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694690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.7pt" to="279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3300</wp:posOffset>
                </wp:positionH>
                <wp:positionV relativeFrom="paragraph">
                  <wp:posOffset>923290</wp:posOffset>
                </wp:positionV>
                <wp:extent cx="1600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.7pt" to="404.95pt,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7400</wp:posOffset>
                </wp:positionH>
                <wp:positionV relativeFrom="paragraph">
                  <wp:posOffset>2980690</wp:posOffset>
                </wp:positionV>
                <wp:extent cx="1485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.7pt" to="278.95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3437890</wp:posOffset>
                </wp:positionV>
                <wp:extent cx="1485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0.7pt" to="278.95pt,2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7400</wp:posOffset>
                </wp:positionH>
                <wp:positionV relativeFrom="paragraph">
                  <wp:posOffset>3895090</wp:posOffset>
                </wp:positionV>
                <wp:extent cx="14859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6.7pt" to="278.95pt,3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57400</wp:posOffset>
                </wp:positionH>
                <wp:positionV relativeFrom="paragraph">
                  <wp:posOffset>4352290</wp:posOffset>
                </wp:positionV>
                <wp:extent cx="14859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.7pt" to="278.95pt,3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4809490</wp:posOffset>
                </wp:positionV>
                <wp:extent cx="14859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8.7pt" to="278.9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5266690</wp:posOffset>
                </wp:positionV>
                <wp:extent cx="1485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.7pt" to="278.95pt,4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057400</wp:posOffset>
                </wp:positionH>
                <wp:positionV relativeFrom="paragraph">
                  <wp:posOffset>5723890</wp:posOffset>
                </wp:positionV>
                <wp:extent cx="14859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.7pt" to="278.95pt,4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7400</wp:posOffset>
                </wp:positionH>
                <wp:positionV relativeFrom="paragraph">
                  <wp:posOffset>6181090</wp:posOffset>
                </wp:positionV>
                <wp:extent cx="14859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6.7pt" to="278.95pt,4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57400</wp:posOffset>
                </wp:positionH>
                <wp:positionV relativeFrom="paragraph">
                  <wp:posOffset>6638290</wp:posOffset>
                </wp:positionV>
                <wp:extent cx="14859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.7pt" to="278.95pt,5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7095490</wp:posOffset>
                </wp:positionV>
                <wp:extent cx="14859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8.7pt" to="278.95pt,5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7552690</wp:posOffset>
                </wp:positionV>
                <wp:extent cx="14859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94.7pt" to="278.95pt,5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1837690</wp:posOffset>
                </wp:positionV>
                <wp:extent cx="16002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4.7pt" to="404.9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2752090</wp:posOffset>
                </wp:positionV>
                <wp:extent cx="16002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.7pt" to="404.9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3666490</wp:posOffset>
                </wp:positionV>
                <wp:extent cx="16002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.7pt" to="404.95pt,2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4580890</wp:posOffset>
                </wp:positionV>
                <wp:extent cx="1600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.7pt" to="404.95pt,3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3300</wp:posOffset>
                </wp:positionH>
                <wp:positionV relativeFrom="paragraph">
                  <wp:posOffset>5495290</wp:posOffset>
                </wp:positionV>
                <wp:extent cx="16002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.7pt" to="404.95pt,4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43300</wp:posOffset>
                </wp:positionH>
                <wp:positionV relativeFrom="paragraph">
                  <wp:posOffset>6409690</wp:posOffset>
                </wp:positionV>
                <wp:extent cx="16002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.7pt" to="404.95pt,5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43300</wp:posOffset>
                </wp:positionH>
                <wp:positionV relativeFrom="paragraph">
                  <wp:posOffset>7324090</wp:posOffset>
                </wp:positionV>
                <wp:extent cx="16002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6.7pt" to="404.95pt,5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923290</wp:posOffset>
                </wp:positionV>
                <wp:extent cx="0" cy="9144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.7pt" to="40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43500</wp:posOffset>
                </wp:positionH>
                <wp:positionV relativeFrom="paragraph">
                  <wp:posOffset>2752090</wp:posOffset>
                </wp:positionV>
                <wp:extent cx="0" cy="9144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6.7pt" to="405pt,2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00</wp:posOffset>
                </wp:positionH>
                <wp:positionV relativeFrom="paragraph">
                  <wp:posOffset>4580890</wp:posOffset>
                </wp:positionV>
                <wp:extent cx="0" cy="9144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0.7pt" to="405pt,4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6409690</wp:posOffset>
                </wp:positionV>
                <wp:extent cx="0" cy="9144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4.7pt" to="405pt,5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1380490</wp:posOffset>
                </wp:positionV>
                <wp:extent cx="1600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.7pt" to="530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143500</wp:posOffset>
                </wp:positionH>
                <wp:positionV relativeFrom="paragraph">
                  <wp:posOffset>3209290</wp:posOffset>
                </wp:positionV>
                <wp:extent cx="16002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2.7pt" to="530.95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43500</wp:posOffset>
                </wp:positionH>
                <wp:positionV relativeFrom="paragraph">
                  <wp:posOffset>5038090</wp:posOffset>
                </wp:positionV>
                <wp:extent cx="16002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96.7pt" to="530.95pt,3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43500</wp:posOffset>
                </wp:positionH>
                <wp:positionV relativeFrom="paragraph">
                  <wp:posOffset>6866890</wp:posOffset>
                </wp:positionV>
                <wp:extent cx="1600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40.7pt" to="530.95pt,5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457200" cy="34290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580390</wp:posOffset>
                </wp:positionV>
                <wp:extent cx="457200" cy="34290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808990</wp:posOffset>
                </wp:positionV>
                <wp:extent cx="457200" cy="34290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037590</wp:posOffset>
                </wp:positionV>
                <wp:extent cx="457200" cy="342900"/>
                <wp:effectExtent l="0" t="0" r="0" b="0"/>
                <wp:wrapNone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266190</wp:posOffset>
                </wp:positionV>
                <wp:extent cx="457200" cy="342900"/>
                <wp:effectExtent l="0" t="0" r="0" b="0"/>
                <wp:wrapNone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494790</wp:posOffset>
                </wp:positionV>
                <wp:extent cx="457200" cy="342900"/>
                <wp:effectExtent l="0" t="0" r="0" b="0"/>
                <wp:wrapNone/>
                <wp:docPr id="2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723390</wp:posOffset>
                </wp:positionV>
                <wp:extent cx="457200" cy="34290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1951990</wp:posOffset>
                </wp:positionV>
                <wp:extent cx="457200" cy="342900"/>
                <wp:effectExtent l="0" t="0" r="0" b="0"/>
                <wp:wrapNone/>
                <wp:docPr id="2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2180590</wp:posOffset>
                </wp:positionV>
                <wp:extent cx="457200" cy="342900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2409190</wp:posOffset>
                </wp:positionV>
                <wp:extent cx="457200" cy="342900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2637790</wp:posOffset>
                </wp:positionV>
                <wp:extent cx="457200" cy="342900"/>
                <wp:effectExtent l="0" t="0" r="0" b="0"/>
                <wp:wrapNone/>
                <wp:docPr id="2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2866390</wp:posOffset>
                </wp:positionV>
                <wp:extent cx="457200" cy="342900"/>
                <wp:effectExtent l="0" t="0" r="0" b="0"/>
                <wp:wrapNone/>
                <wp:docPr id="2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3094990</wp:posOffset>
                </wp:positionV>
                <wp:extent cx="457200" cy="342900"/>
                <wp:effectExtent l="0" t="0" r="0" b="0"/>
                <wp:wrapNone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3323590</wp:posOffset>
                </wp:positionV>
                <wp:extent cx="457200" cy="342900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3552190</wp:posOffset>
                </wp:positionV>
                <wp:extent cx="457200" cy="34290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3780790</wp:posOffset>
                </wp:positionV>
                <wp:extent cx="457200" cy="342900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4009390</wp:posOffset>
                </wp:positionV>
                <wp:extent cx="457200" cy="342900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4237990</wp:posOffset>
                </wp:positionV>
                <wp:extent cx="457200" cy="342900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4466590</wp:posOffset>
                </wp:positionV>
                <wp:extent cx="457200" cy="342900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4695190</wp:posOffset>
                </wp:positionV>
                <wp:extent cx="457200" cy="34290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4923790</wp:posOffset>
                </wp:positionV>
                <wp:extent cx="457200" cy="342900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5152390</wp:posOffset>
                </wp:positionV>
                <wp:extent cx="457200" cy="342900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5380990</wp:posOffset>
                </wp:positionV>
                <wp:extent cx="457200" cy="34290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5609590</wp:posOffset>
                </wp:positionV>
                <wp:extent cx="457200" cy="34290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4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5838190</wp:posOffset>
                </wp:positionV>
                <wp:extent cx="457200" cy="342900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066790</wp:posOffset>
                </wp:positionV>
                <wp:extent cx="457200" cy="342900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7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6295390</wp:posOffset>
                </wp:positionV>
                <wp:extent cx="457200" cy="342900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523990</wp:posOffset>
                </wp:positionV>
                <wp:extent cx="457200" cy="342900"/>
                <wp:effectExtent l="0" t="0" r="0" b="0"/>
                <wp:wrapNone/>
                <wp:docPr id="2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752590</wp:posOffset>
                </wp:positionV>
                <wp:extent cx="457200" cy="342900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981190</wp:posOffset>
                </wp:positionV>
                <wp:extent cx="457200" cy="342900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7209790</wp:posOffset>
                </wp:positionV>
                <wp:extent cx="457200" cy="342900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7438390</wp:posOffset>
                </wp:positionV>
                <wp:extent cx="457200" cy="342900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743700</wp:posOffset>
                </wp:positionH>
                <wp:positionV relativeFrom="paragraph">
                  <wp:posOffset>6638290</wp:posOffset>
                </wp:positionV>
                <wp:extent cx="457200" cy="342900"/>
                <wp:effectExtent l="0" t="0" r="0" b="0"/>
                <wp:wrapNone/>
                <wp:docPr id="2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22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43700</wp:posOffset>
                </wp:positionH>
                <wp:positionV relativeFrom="paragraph">
                  <wp:posOffset>4809490</wp:posOffset>
                </wp:positionV>
                <wp:extent cx="457200" cy="342900"/>
                <wp:effectExtent l="0" t="0" r="0" b="0"/>
                <wp:wrapNone/>
                <wp:docPr id="2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43700</wp:posOffset>
                </wp:positionH>
                <wp:positionV relativeFrom="paragraph">
                  <wp:posOffset>2980690</wp:posOffset>
                </wp:positionV>
                <wp:extent cx="457200" cy="342900"/>
                <wp:effectExtent l="0" t="0" r="0" b="0"/>
                <wp:wrapNone/>
                <wp:docPr id="2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8085455</wp:posOffset>
                </wp:positionV>
                <wp:extent cx="2171700" cy="457200"/>
                <wp:effectExtent l="0" t="0" r="0" b="0"/>
                <wp:wrapNone/>
                <wp:docPr id="2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firma del giudice arbit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36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firma del giudice arbi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743700</wp:posOffset>
                </wp:positionH>
                <wp:positionV relativeFrom="paragraph">
                  <wp:posOffset>1151890</wp:posOffset>
                </wp:positionV>
                <wp:extent cx="457200" cy="342900"/>
                <wp:effectExtent l="0" t="0" r="0" b="0"/>
                <wp:wrapNone/>
                <wp:docPr id="2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Q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Q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294765</wp:posOffset>
                </wp:positionV>
                <wp:extent cx="1828800" cy="4572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360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2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I 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5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I 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Tabellone da 64 qualific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2:00Z</dcterms:created>
  <dc:creator>WinXP</dc:creator>
  <dc:description/>
  <cp:keywords/>
  <dc:language>en-US</dc:language>
  <cp:lastModifiedBy>F.I.Ba.</cp:lastModifiedBy>
  <cp:lastPrinted>2010-01-13T13:06:00Z</cp:lastPrinted>
  <dcterms:modified xsi:type="dcterms:W3CDTF">2010-01-13T14:29:00Z</dcterms:modified>
  <cp:revision>4</cp:revision>
  <dc:subject/>
  <dc:title>Manifestazione ……………………………………………………</dc:title>
</cp:coreProperties>
</file>