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ifestazione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 ……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8039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7pt" to="206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803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7pt" to="207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946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7pt" to="350.9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0375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7pt" to="207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15189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.7pt" to="350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4947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7pt" to="207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60909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.7pt" to="350.9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9519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.7pt" to="207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06629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.7pt" to="350.9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40919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.7pt" to="207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52349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8.7pt" to="350.9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86639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.7pt" to="207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98069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.7pt" to="350.95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33235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.7pt" to="207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43789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.7pt" to="350.95pt,2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378079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.7pt" to="207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389509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7pt" to="350.95pt,3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42379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3.7pt" to="207pt,3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435229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2.7pt" to="350.95pt,3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46951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.7pt" to="207pt,3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480949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8.7pt" to="350.95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51523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.7pt" to="207pt,4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526669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4.7pt" to="350.95pt,4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56095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1.7pt" to="207pt,4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572389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0.7pt" to="350.95pt,4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0667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.7pt" to="207pt,4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18109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6.7pt" to="350.95pt,4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5239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3.7pt" to="207pt,5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63829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.7pt" to="350.95pt,5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9811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9.7pt" to="207pt,5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709549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8.7pt" to="350.95pt,5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743839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5.7pt" to="207pt,6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755269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.7pt" to="350.95pt,5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252349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.7pt" to="351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75209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.7pt" to="494.9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43789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.7pt" to="351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3666490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.7pt" to="494.95pt,2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435229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.7pt" to="351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458089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0.7pt" to="494.95pt,3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526669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.7pt" to="351pt,4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5495290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.7pt" to="494.95pt,4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618109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6.7pt" to="351pt,5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6409690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4.7pt" to="494.95pt,5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709549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8.7pt" to="351pt,5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732409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6.7pt" to="494.95pt,5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60909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.7pt" to="351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83769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.7pt" to="494.9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9469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7pt" to="351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92329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.7pt" to="494.9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808990</wp:posOffset>
                </wp:positionV>
                <wp:extent cx="2400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.7pt" to="206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037590</wp:posOffset>
                </wp:positionV>
                <wp:extent cx="2400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1.7pt" to="206.9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266190</wp:posOffset>
                </wp:positionV>
                <wp:extent cx="2400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pt" to="206.9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494790</wp:posOffset>
                </wp:positionV>
                <wp:extent cx="2400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7pt" to="206.9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723390</wp:posOffset>
                </wp:positionV>
                <wp:extent cx="2400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7pt" to="206.9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951990</wp:posOffset>
                </wp:positionV>
                <wp:extent cx="2400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.7pt" to="206.95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2180590</wp:posOffset>
                </wp:positionV>
                <wp:extent cx="2400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.7pt" to="206.95pt,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2409190</wp:posOffset>
                </wp:positionV>
                <wp:extent cx="2400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.7pt" to="206.9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2637790</wp:posOffset>
                </wp:positionV>
                <wp:extent cx="2400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.7pt" to="206.95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3094990</wp:posOffset>
                </wp:positionV>
                <wp:extent cx="2400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.7pt" to="206.9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2866390</wp:posOffset>
                </wp:positionV>
                <wp:extent cx="2400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.7pt" to="206.95pt,2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3552190</wp:posOffset>
                </wp:positionV>
                <wp:extent cx="2400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pt" to="206.95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3323590</wp:posOffset>
                </wp:positionV>
                <wp:extent cx="2400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7pt" to="206.95pt,2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4009390</wp:posOffset>
                </wp:positionV>
                <wp:extent cx="2400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.7pt" to="206.9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3780790</wp:posOffset>
                </wp:positionV>
                <wp:extent cx="2400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.7pt" to="206.95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4466590</wp:posOffset>
                </wp:positionV>
                <wp:extent cx="2400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7pt" to="206.95pt,3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4237990</wp:posOffset>
                </wp:positionV>
                <wp:extent cx="2400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7pt" to="206.95pt,3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4923790</wp:posOffset>
                </wp:positionV>
                <wp:extent cx="2400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.7pt" to="206.9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4695190</wp:posOffset>
                </wp:positionV>
                <wp:extent cx="2400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7pt" to="206.95pt,3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5380990</wp:posOffset>
                </wp:positionV>
                <wp:extent cx="2400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7pt" to="206.95pt,4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5152390</wp:posOffset>
                </wp:positionV>
                <wp:extent cx="2400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.7pt" to="206.95pt,4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5838190</wp:posOffset>
                </wp:positionV>
                <wp:extent cx="2400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7pt" to="206.95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5609590</wp:posOffset>
                </wp:positionV>
                <wp:extent cx="2400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1.7pt" to="206.95pt,4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6295390</wp:posOffset>
                </wp:positionV>
                <wp:extent cx="2400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.7pt" to="206.95pt,4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066790</wp:posOffset>
                </wp:positionV>
                <wp:extent cx="2400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.7pt" to="206.95pt,4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6752590</wp:posOffset>
                </wp:positionV>
                <wp:extent cx="2400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7pt" to="206.95pt,5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6523990</wp:posOffset>
                </wp:positionV>
                <wp:extent cx="2400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.7pt" to="206.95pt,5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7209790</wp:posOffset>
                </wp:positionV>
                <wp:extent cx="2400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7.7pt" to="206.95pt,5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6981190</wp:posOffset>
                </wp:positionV>
                <wp:extent cx="2400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9.7pt" to="206.95pt,5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7666990</wp:posOffset>
                </wp:positionV>
                <wp:extent cx="2400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3.7pt" to="206.95pt,6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7438390</wp:posOffset>
                </wp:positionV>
                <wp:extent cx="2400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5.7pt" to="206.95pt,5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457200" cy="3429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457200" cy="3429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8990</wp:posOffset>
                </wp:positionV>
                <wp:extent cx="457200" cy="3429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7590</wp:posOffset>
                </wp:positionV>
                <wp:extent cx="457200" cy="34290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66190</wp:posOffset>
                </wp:positionV>
                <wp:extent cx="457200" cy="3429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4790</wp:posOffset>
                </wp:positionV>
                <wp:extent cx="457200" cy="34290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3390</wp:posOffset>
                </wp:positionV>
                <wp:extent cx="457200" cy="3429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51990</wp:posOffset>
                </wp:positionV>
                <wp:extent cx="457200" cy="34290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80590</wp:posOffset>
                </wp:positionV>
                <wp:extent cx="457200" cy="3429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09190</wp:posOffset>
                </wp:positionV>
                <wp:extent cx="457200" cy="3429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7790</wp:posOffset>
                </wp:positionV>
                <wp:extent cx="457200" cy="3429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66390</wp:posOffset>
                </wp:positionV>
                <wp:extent cx="457200" cy="3429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94990</wp:posOffset>
                </wp:positionV>
                <wp:extent cx="457200" cy="34290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23590</wp:posOffset>
                </wp:positionV>
                <wp:extent cx="457200" cy="34290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2190</wp:posOffset>
                </wp:positionV>
                <wp:extent cx="457200" cy="34290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80790</wp:posOffset>
                </wp:positionV>
                <wp:extent cx="457200" cy="34290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009390</wp:posOffset>
                </wp:positionV>
                <wp:extent cx="457200" cy="34290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237990</wp:posOffset>
                </wp:positionV>
                <wp:extent cx="457200" cy="34290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66590</wp:posOffset>
                </wp:positionV>
                <wp:extent cx="457200" cy="34290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5190</wp:posOffset>
                </wp:positionV>
                <wp:extent cx="457200" cy="34290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923790</wp:posOffset>
                </wp:positionV>
                <wp:extent cx="457200" cy="34290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152390</wp:posOffset>
                </wp:positionV>
                <wp:extent cx="457200" cy="3429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80990</wp:posOffset>
                </wp:positionV>
                <wp:extent cx="457200" cy="34290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609590</wp:posOffset>
                </wp:positionV>
                <wp:extent cx="457200" cy="34290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838190</wp:posOffset>
                </wp:positionV>
                <wp:extent cx="457200" cy="34290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066790</wp:posOffset>
                </wp:positionV>
                <wp:extent cx="457200" cy="34290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295390</wp:posOffset>
                </wp:positionV>
                <wp:extent cx="457200" cy="34290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523990</wp:posOffset>
                </wp:positionV>
                <wp:extent cx="457200" cy="34290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752590</wp:posOffset>
                </wp:positionV>
                <wp:extent cx="457200" cy="34290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981190</wp:posOffset>
                </wp:positionV>
                <wp:extent cx="457200" cy="34290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209790</wp:posOffset>
                </wp:positionV>
                <wp:extent cx="457200" cy="3429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438390</wp:posOffset>
                </wp:positionV>
                <wp:extent cx="457200" cy="3429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7095490</wp:posOffset>
                </wp:positionV>
                <wp:extent cx="457200" cy="34290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8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6181090</wp:posOffset>
                </wp:positionV>
                <wp:extent cx="457200" cy="34290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6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5266690</wp:posOffset>
                </wp:positionV>
                <wp:extent cx="457200" cy="34290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4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4352290</wp:posOffset>
                </wp:positionV>
                <wp:extent cx="457200" cy="34290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3437890</wp:posOffset>
                </wp:positionV>
                <wp:extent cx="457200" cy="342900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2523490</wp:posOffset>
                </wp:positionV>
                <wp:extent cx="457200" cy="342900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609090</wp:posOffset>
                </wp:positionV>
                <wp:extent cx="457200" cy="342900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85455</wp:posOffset>
                </wp:positionV>
                <wp:extent cx="1600200" cy="45720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luogo e d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3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(luogo e da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8085455</wp:posOffset>
                </wp:positionV>
                <wp:extent cx="2171700" cy="45720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firma del giudice arbit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36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firma del giudice arbi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694690</wp:posOffset>
                </wp:positionV>
                <wp:extent cx="457200" cy="342900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bellone da 32 qualific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32:00Z</dcterms:created>
  <dc:creator>WinXP</dc:creator>
  <dc:description/>
  <cp:keywords/>
  <dc:language>en-US</dc:language>
  <cp:lastModifiedBy>F.I.Ba.</cp:lastModifiedBy>
  <cp:lastPrinted>2010-01-13T13:07:00Z</cp:lastPrinted>
  <dcterms:modified xsi:type="dcterms:W3CDTF">2010-01-13T14:29:00Z</dcterms:modified>
  <cp:revision>9</cp:revision>
  <dc:subject/>
  <dc:title>Manifestazione ……………………………………………………</dc:title>
</cp:coreProperties>
</file>