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ifestazione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 …….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559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.65pt" to="206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1315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7.65pt" to="206.95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845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9.65pt" to="431.9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559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65pt" to="207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7035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3.65pt" to="206.95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02755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9.65pt" to="206.95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9895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.65pt" to="431.9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57035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3.65pt" to="207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8475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5.65pt" to="206.95pt,1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94195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1.65pt" to="206.95pt,2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71335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3.65pt" to="431.95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48475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.65pt" to="207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39915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7.65pt" to="206.95pt,2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85635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3.65pt" to="206.95pt,3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627755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5.65pt" to="431.95pt,2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39915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7.65pt" to="207pt,3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31355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9.65pt" to="206.95pt,3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77075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5.65pt" to="206.95pt,3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54215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7.65pt" to="431.95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31355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9.65pt" to="207pt,3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22795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1.65pt" to="206.9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685155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7.65pt" to="206.95pt,4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45655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9.65pt" to="431.95pt,4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22795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1.65pt" to="207pt,4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14235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3.65pt" to="206.95pt,4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59955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9.65pt" to="206.95pt,5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70955</wp:posOffset>
                </wp:positionV>
                <wp:extent cx="285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1.65pt" to="431.95pt,5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14235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3.65pt" to="207pt,5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7056755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5.65pt" to="206.95pt,5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7513955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1.65pt" to="206.95pt,5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728535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3.65pt" to="431.95pt,5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705675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5.65pt" to="207pt,5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85355</wp:posOffset>
                </wp:positionV>
                <wp:extent cx="4572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28155</wp:posOffset>
                </wp:positionV>
                <wp:extent cx="4572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70955</wp:posOffset>
                </wp:positionV>
                <wp:extent cx="4572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13755</wp:posOffset>
                </wp:positionV>
                <wp:extent cx="4572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56555</wp:posOffset>
                </wp:positionV>
                <wp:extent cx="4572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99355</wp:posOffset>
                </wp:positionV>
                <wp:extent cx="457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42155</wp:posOffset>
                </wp:positionV>
                <wp:extent cx="4572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84955</wp:posOffset>
                </wp:positionV>
                <wp:extent cx="4572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27755</wp:posOffset>
                </wp:positionV>
                <wp:extent cx="4572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0555</wp:posOffset>
                </wp:positionV>
                <wp:extent cx="4572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13355</wp:posOffset>
                </wp:positionV>
                <wp:extent cx="4572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56155</wp:posOffset>
                </wp:positionV>
                <wp:extent cx="4572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98955</wp:posOffset>
                </wp:positionV>
                <wp:extent cx="4572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1755</wp:posOffset>
                </wp:positionV>
                <wp:extent cx="4572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4555</wp:posOffset>
                </wp:positionV>
                <wp:extent cx="4572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4572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085455</wp:posOffset>
                </wp:positionV>
                <wp:extent cx="1600200" cy="4572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luogo e d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3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(luogo e da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8085455</wp:posOffset>
                </wp:positionV>
                <wp:extent cx="2171700" cy="49593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firma del giudice arbit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05pt;mso-wrap-distance-left:9.05pt;mso-wrap-distance-right:9.05pt;mso-wrap-distance-top:0pt;mso-wrap-distance-bottom:0pt;margin-top:636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firma del giudice arbi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655955</wp:posOffset>
                </wp:positionV>
                <wp:extent cx="457200" cy="3429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Q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Q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570355</wp:posOffset>
                </wp:positionV>
                <wp:extent cx="457200" cy="3429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3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2484755</wp:posOffset>
                </wp:positionV>
                <wp:extent cx="457200" cy="3429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5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3399155</wp:posOffset>
                </wp:positionV>
                <wp:extent cx="457200" cy="3429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7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4313555</wp:posOffset>
                </wp:positionV>
                <wp:extent cx="457200" cy="3429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9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5227955</wp:posOffset>
                </wp:positionV>
                <wp:extent cx="457200" cy="3429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1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6142355</wp:posOffset>
                </wp:positionV>
                <wp:extent cx="457200" cy="3429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3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7056755</wp:posOffset>
                </wp:positionV>
                <wp:extent cx="457200" cy="3429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5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5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5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bellone da 16 qualific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46:00Z</dcterms:created>
  <dc:creator>WinXP</dc:creator>
  <dc:description/>
  <cp:keywords/>
  <dc:language>en-US</dc:language>
  <cp:lastModifiedBy>F.I.Ba.</cp:lastModifiedBy>
  <dcterms:modified xsi:type="dcterms:W3CDTF">2010-01-13T14:29:00Z</dcterms:modified>
  <cp:revision>6</cp:revision>
  <dc:subject/>
  <dc:title>Manifestazione ……………………………………………………</dc:title>
</cp:coreProperties>
</file>