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255</wp:posOffset>
                </wp:positionH>
                <wp:positionV relativeFrom="paragraph">
                  <wp:posOffset>4090035</wp:posOffset>
                </wp:positionV>
                <wp:extent cx="343535" cy="38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G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.7pt;margin-top:322.0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G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060</wp:posOffset>
                </wp:positionH>
                <wp:positionV relativeFrom="paragraph">
                  <wp:posOffset>4090035</wp:posOffset>
                </wp:positionV>
                <wp:extent cx="343535" cy="387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H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.8pt;margin-top:322.0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H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8460</wp:posOffset>
                </wp:positionH>
                <wp:positionV relativeFrom="paragraph">
                  <wp:posOffset>4092575</wp:posOffset>
                </wp:positionV>
                <wp:extent cx="343535" cy="387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E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9.8pt;margin-top:322.2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E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860</wp:posOffset>
                </wp:positionH>
                <wp:positionV relativeFrom="paragraph">
                  <wp:posOffset>4092575</wp:posOffset>
                </wp:positionV>
                <wp:extent cx="343535" cy="387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F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1.8pt;margin-top:322.2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F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7260</wp:posOffset>
                </wp:positionH>
                <wp:positionV relativeFrom="paragraph">
                  <wp:posOffset>4092575</wp:posOffset>
                </wp:positionV>
                <wp:extent cx="343535" cy="387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C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8pt;margin-top:322.2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660</wp:posOffset>
                </wp:positionH>
                <wp:positionV relativeFrom="paragraph">
                  <wp:posOffset>4092575</wp:posOffset>
                </wp:positionV>
                <wp:extent cx="343535" cy="387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D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5.8pt;margin-top:322.2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D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6060</wp:posOffset>
                </wp:positionH>
                <wp:positionV relativeFrom="paragraph">
                  <wp:posOffset>4092575</wp:posOffset>
                </wp:positionV>
                <wp:extent cx="343535" cy="387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7.8pt;margin-top:322.2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A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0460</wp:posOffset>
                </wp:positionH>
                <wp:positionV relativeFrom="paragraph">
                  <wp:posOffset>4092575</wp:posOffset>
                </wp:positionV>
                <wp:extent cx="343535" cy="387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B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9.8pt;margin-top:322.2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23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96.95pt" to="18.0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16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96.95pt" to="53.9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3771265</wp:posOffset>
                </wp:positionV>
                <wp:extent cx="4572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6.95pt" to="53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63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296.95pt" to="90.0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956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96.95pt" to="125.9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3771265</wp:posOffset>
                </wp:positionV>
                <wp:extent cx="4572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6.95pt" to="125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803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296.95pt" to="162.0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396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96.95pt" to="197.9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3771265</wp:posOffset>
                </wp:positionV>
                <wp:extent cx="4572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6.95pt" to="197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243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96.95pt" to="234.0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836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96.95pt" to="269.9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3771265</wp:posOffset>
                </wp:positionV>
                <wp:extent cx="4572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6.95pt" to="269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83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296.95pt" to="306.0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276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96.95pt" to="341.9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3771265</wp:posOffset>
                </wp:positionV>
                <wp:extent cx="4572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6.95pt" to="341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123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296.95pt" to="378.0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16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296.95pt" to="413.9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3771265</wp:posOffset>
                </wp:positionV>
                <wp:extent cx="4572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6.95pt" to="413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63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96.95pt" to="450.0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156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296.95pt" to="485.9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3771265</wp:posOffset>
                </wp:positionV>
                <wp:extent cx="4572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96.95pt" to="485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3003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296.95pt" to="522.0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85965</wp:posOffset>
                </wp:positionH>
                <wp:positionV relativeFrom="paragraph">
                  <wp:posOffset>3771265</wp:posOffset>
                </wp:positionV>
                <wp:extent cx="635" cy="6858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296.95pt" to="557.95pt,3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29400</wp:posOffset>
                </wp:positionH>
                <wp:positionV relativeFrom="paragraph">
                  <wp:posOffset>3771265</wp:posOffset>
                </wp:positionV>
                <wp:extent cx="4572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95pt" to="557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7365</wp:posOffset>
                </wp:positionH>
                <wp:positionV relativeFrom="paragraph">
                  <wp:posOffset>3085465</wp:posOffset>
                </wp:positionV>
                <wp:extent cx="635" cy="6858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242.95pt" to="539.95pt,2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3600</wp:posOffset>
                </wp:positionH>
                <wp:positionV relativeFrom="paragraph">
                  <wp:posOffset>3085465</wp:posOffset>
                </wp:positionV>
                <wp:extent cx="635" cy="6858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2.95pt" to="468pt,2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8565</wp:posOffset>
                </wp:positionH>
                <wp:positionV relativeFrom="paragraph">
                  <wp:posOffset>3085465</wp:posOffset>
                </wp:positionV>
                <wp:extent cx="635" cy="6858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242.95pt" to="395.95pt,2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3085465</wp:posOffset>
                </wp:positionV>
                <wp:extent cx="635" cy="6858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2.95pt" to="324pt,2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9765</wp:posOffset>
                </wp:positionH>
                <wp:positionV relativeFrom="paragraph">
                  <wp:posOffset>3085465</wp:posOffset>
                </wp:positionV>
                <wp:extent cx="635" cy="6858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42.95pt" to="251.95pt,2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3085465</wp:posOffset>
                </wp:positionV>
                <wp:extent cx="635" cy="6858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2.95pt" to="180pt,2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0965</wp:posOffset>
                </wp:positionH>
                <wp:positionV relativeFrom="paragraph">
                  <wp:posOffset>3085465</wp:posOffset>
                </wp:positionV>
                <wp:extent cx="635" cy="6858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42.95pt" to="107.95pt,2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935</wp:posOffset>
                </wp:positionH>
                <wp:positionV relativeFrom="paragraph">
                  <wp:posOffset>3085465</wp:posOffset>
                </wp:positionV>
                <wp:extent cx="3429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42.95pt" to="36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3085465</wp:posOffset>
                </wp:positionV>
                <wp:extent cx="635" cy="6858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2.95pt" to="36pt,2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3085465</wp:posOffset>
                </wp:positionV>
                <wp:extent cx="635" cy="10287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2.95pt" to="9pt,3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0</wp:posOffset>
                </wp:positionH>
                <wp:positionV relativeFrom="paragraph">
                  <wp:posOffset>2399665</wp:posOffset>
                </wp:positionV>
                <wp:extent cx="635" cy="6858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8.95pt" to="450pt,2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9400</wp:posOffset>
                </wp:positionH>
                <wp:positionV relativeFrom="paragraph">
                  <wp:posOffset>2399665</wp:posOffset>
                </wp:positionV>
                <wp:extent cx="635" cy="6858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95pt" to="522pt,2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2399665</wp:posOffset>
                </wp:positionV>
                <wp:extent cx="9144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8.95pt" to="521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2399665</wp:posOffset>
                </wp:positionV>
                <wp:extent cx="635" cy="6858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8.95pt" to="306pt,2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2399665</wp:posOffset>
                </wp:positionV>
                <wp:extent cx="635" cy="6858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8.95pt" to="378pt,2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2399665</wp:posOffset>
                </wp:positionV>
                <wp:extent cx="9144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8.95pt" to="377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2399665</wp:posOffset>
                </wp:positionV>
                <wp:extent cx="635" cy="6858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8.95pt" to="162pt,2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2399665</wp:posOffset>
                </wp:positionV>
                <wp:extent cx="635" cy="6858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8.95pt" to="234pt,2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2399665</wp:posOffset>
                </wp:positionV>
                <wp:extent cx="91440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8.95pt" to="233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2399665</wp:posOffset>
                </wp:positionV>
                <wp:extent cx="635" cy="6858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8.95pt" to="18pt,2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2399665</wp:posOffset>
                </wp:positionV>
                <wp:extent cx="635" cy="6858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8.95pt" to="90pt,2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2399665</wp:posOffset>
                </wp:positionV>
                <wp:extent cx="9144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8.95pt" to="89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72200</wp:posOffset>
                </wp:positionH>
                <wp:positionV relativeFrom="paragraph">
                  <wp:posOffset>1713865</wp:posOffset>
                </wp:positionV>
                <wp:extent cx="635" cy="6858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4.95pt" to="486pt,18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72200</wp:posOffset>
                </wp:positionH>
                <wp:positionV relativeFrom="paragraph">
                  <wp:posOffset>1713230</wp:posOffset>
                </wp:positionV>
                <wp:extent cx="9144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4.9pt" to="557.95pt,1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86600</wp:posOffset>
                </wp:positionH>
                <wp:positionV relativeFrom="paragraph">
                  <wp:posOffset>1713865</wp:posOffset>
                </wp:positionV>
                <wp:extent cx="635" cy="9144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4.95pt" to="558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1713865</wp:posOffset>
                </wp:positionV>
                <wp:extent cx="635" cy="6858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4.95pt" to="342pt,18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1713865</wp:posOffset>
                </wp:positionV>
                <wp:extent cx="91440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4.95pt" to="413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1713865</wp:posOffset>
                </wp:positionV>
                <wp:extent cx="635" cy="6858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4.95pt" to="198pt,18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713865</wp:posOffset>
                </wp:positionV>
                <wp:extent cx="9144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4.95pt" to="269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1713865</wp:posOffset>
                </wp:positionV>
                <wp:extent cx="635" cy="6858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4.95pt" to="54pt,18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1713865</wp:posOffset>
                </wp:positionV>
                <wp:extent cx="91440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4.95pt" to="125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7165</wp:posOffset>
                </wp:positionH>
                <wp:positionV relativeFrom="paragraph">
                  <wp:posOffset>1713865</wp:posOffset>
                </wp:positionV>
                <wp:extent cx="635" cy="9144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34.95pt" to="413.95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1713865</wp:posOffset>
                </wp:positionV>
                <wp:extent cx="635" cy="9144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4.95pt" to="270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99565</wp:posOffset>
                </wp:positionH>
                <wp:positionV relativeFrom="paragraph">
                  <wp:posOffset>1713865</wp:posOffset>
                </wp:positionV>
                <wp:extent cx="635" cy="91440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34.95pt" to="125.95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1256665</wp:posOffset>
                </wp:positionV>
                <wp:extent cx="635" cy="45720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8.95pt" to="378pt,1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29400</wp:posOffset>
                </wp:positionH>
                <wp:positionV relativeFrom="paragraph">
                  <wp:posOffset>1256665</wp:posOffset>
                </wp:positionV>
                <wp:extent cx="635" cy="4572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95pt" to="522pt,1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1256665</wp:posOffset>
                </wp:positionV>
                <wp:extent cx="182880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8.95pt" to="521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2365</wp:posOffset>
                </wp:positionH>
                <wp:positionV relativeFrom="paragraph">
                  <wp:posOffset>1256665</wp:posOffset>
                </wp:positionV>
                <wp:extent cx="635" cy="4572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8.95pt" to="89.95pt,1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165</wp:posOffset>
                </wp:positionH>
                <wp:positionV relativeFrom="paragraph">
                  <wp:posOffset>1256665</wp:posOffset>
                </wp:positionV>
                <wp:extent cx="635" cy="45720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98.95pt" to="233.95pt,1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2365</wp:posOffset>
                </wp:positionH>
                <wp:positionV relativeFrom="paragraph">
                  <wp:posOffset>1256665</wp:posOffset>
                </wp:positionV>
                <wp:extent cx="182880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8.95pt" to="233.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0</wp:posOffset>
                </wp:positionH>
                <wp:positionV relativeFrom="paragraph">
                  <wp:posOffset>913765</wp:posOffset>
                </wp:positionV>
                <wp:extent cx="635" cy="34290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1.95pt" to="450pt,9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913765</wp:posOffset>
                </wp:positionV>
                <wp:extent cx="635" cy="3429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1.95pt" to="162pt,9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913765</wp:posOffset>
                </wp:positionV>
                <wp:extent cx="171450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1.95pt" to="449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913765</wp:posOffset>
                </wp:positionV>
                <wp:extent cx="635" cy="68580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1.95pt" to="315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913130</wp:posOffset>
                </wp:positionV>
                <wp:extent cx="171450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1.9pt" to="161.9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913765</wp:posOffset>
                </wp:positionV>
                <wp:extent cx="635" cy="68580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1.95pt" to="27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570865</wp:posOffset>
                </wp:positionV>
                <wp:extent cx="635" cy="34290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.95pt" to="90pt,7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99965</wp:posOffset>
                </wp:positionH>
                <wp:positionV relativeFrom="paragraph">
                  <wp:posOffset>570865</wp:posOffset>
                </wp:positionV>
                <wp:extent cx="635" cy="34290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44.95pt" to="377.95pt,7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570865</wp:posOffset>
                </wp:positionV>
                <wp:extent cx="365760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.95pt" to="377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226060</wp:posOffset>
                </wp:positionV>
                <wp:extent cx="0" cy="34480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8pt" to="22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545070" cy="43434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240" cy="4343400"/>
                          <a:chOff x="0" y="0"/>
                          <a:chExt cx="754524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8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 vincitore va in 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 perdente si piazza al 3° po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 perdente si piazza al 4° po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nifestazione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sciplina ……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25360"/>
                            <a:ext cx="2743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950880" y="2606760"/>
                            <a:ext cx="3434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K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122080" y="2606760"/>
                            <a:ext cx="3434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93280" y="2606760"/>
                            <a:ext cx="3434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64480" y="2606760"/>
                            <a:ext cx="3434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7000" y="1577880"/>
                            <a:ext cx="3434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34440" y="1577880"/>
                            <a:ext cx="3434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O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8240" y="1120680"/>
                            <a:ext cx="3434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761520" y="1011600"/>
                            <a:ext cx="1109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to perdent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30855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0855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0855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0855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0855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30855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30855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3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86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6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86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086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086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086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9.7pt;height:342pt" coordorigin="0,0" coordsize="12394,6840">
                <v:rect id="shape_0" stroked="f" o:allowincell="f" style="position:absolute;left:0;top:0;width:1187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20;top:36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 vincitore va in fi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 perdente si piazza al 3° pos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90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 perdente si piazza al 4° pos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nifestazione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sciplina ……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360" to="3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55" to="4679,3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2340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2339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80" to="359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" to="18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240" to="18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946;top:4105;width:540;height:61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K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6;top:4105;width:540;height:61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6;top:4105;width:540;height:61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6;top:4105;width:540;height:61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;top:2485;width:540;height:61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6;top:2485;width:540;height:61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;top:1765;width:540;height:61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48;top:1593;width:1746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to perd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4859" to="1620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859" to="3060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859" to="4500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859" to="5940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4859" to="7380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859" to="8820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4859" to="10260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856" to="2339,4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860" to="377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860" to="521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860" to="665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4860" to="809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860" to="953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4860" to="1097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708660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56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195" w:leader="none"/>
        </w:tabs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5785</wp:posOffset>
                </wp:positionH>
                <wp:positionV relativeFrom="paragraph">
                  <wp:posOffset>18415</wp:posOffset>
                </wp:positionV>
                <wp:extent cx="343535" cy="4578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4.55pt;margin-top:1.4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7185</wp:posOffset>
                </wp:positionH>
                <wp:positionV relativeFrom="paragraph">
                  <wp:posOffset>18415</wp:posOffset>
                </wp:positionV>
                <wp:extent cx="343535" cy="4578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6.55pt;margin-top:1.4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585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8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299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0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013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2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727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4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441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6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155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8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869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0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583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2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297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011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725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439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0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153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2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867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4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581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6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29585</wp:posOffset>
                </wp:positionH>
                <wp:positionV relativeFrom="paragraph">
                  <wp:posOffset>24130</wp:posOffset>
                </wp:positionV>
                <wp:extent cx="343535" cy="4578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8.55pt;margin-top:1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00985</wp:posOffset>
                </wp:positionH>
                <wp:positionV relativeFrom="paragraph">
                  <wp:posOffset>17780</wp:posOffset>
                </wp:positionV>
                <wp:extent cx="343535" cy="4578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0.55pt;margin-top:1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72385</wp:posOffset>
                </wp:positionH>
                <wp:positionV relativeFrom="paragraph">
                  <wp:posOffset>17780</wp:posOffset>
                </wp:positionV>
                <wp:extent cx="343535" cy="4578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55pt;margin-top:1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43785</wp:posOffset>
                </wp:positionH>
                <wp:positionV relativeFrom="paragraph">
                  <wp:posOffset>17780</wp:posOffset>
                </wp:positionV>
                <wp:extent cx="343535" cy="4578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4.55pt;margin-top:1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15185</wp:posOffset>
                </wp:positionH>
                <wp:positionV relativeFrom="paragraph">
                  <wp:posOffset>17780</wp:posOffset>
                </wp:positionV>
                <wp:extent cx="343535" cy="4578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6.55pt;margin-top:1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86585</wp:posOffset>
                </wp:positionH>
                <wp:positionV relativeFrom="paragraph">
                  <wp:posOffset>17780</wp:posOffset>
                </wp:positionV>
                <wp:extent cx="343535" cy="4578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55pt;margin-top:1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57985</wp:posOffset>
                </wp:positionH>
                <wp:positionV relativeFrom="paragraph">
                  <wp:posOffset>17780</wp:posOffset>
                </wp:positionV>
                <wp:extent cx="343535" cy="4578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0.55pt;margin-top:1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9385</wp:posOffset>
                </wp:positionH>
                <wp:positionV relativeFrom="paragraph">
                  <wp:posOffset>17780</wp:posOffset>
                </wp:positionV>
                <wp:extent cx="343535" cy="4578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55pt;margin-top:1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00785</wp:posOffset>
                </wp:positionH>
                <wp:positionV relativeFrom="paragraph">
                  <wp:posOffset>17780</wp:posOffset>
                </wp:positionV>
                <wp:extent cx="343535" cy="4578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55pt;margin-top:1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72185</wp:posOffset>
                </wp:positionH>
                <wp:positionV relativeFrom="paragraph">
                  <wp:posOffset>17780</wp:posOffset>
                </wp:positionV>
                <wp:extent cx="343535" cy="4578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55pt;margin-top:1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43585</wp:posOffset>
                </wp:positionH>
                <wp:positionV relativeFrom="paragraph">
                  <wp:posOffset>17780</wp:posOffset>
                </wp:positionV>
                <wp:extent cx="343535" cy="4578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1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4985</wp:posOffset>
                </wp:positionH>
                <wp:positionV relativeFrom="paragraph">
                  <wp:posOffset>17780</wp:posOffset>
                </wp:positionV>
                <wp:extent cx="343535" cy="4578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.55pt;margin-top:1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6385</wp:posOffset>
                </wp:positionH>
                <wp:positionV relativeFrom="paragraph">
                  <wp:posOffset>17780</wp:posOffset>
                </wp:positionV>
                <wp:extent cx="343535" cy="4578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55pt;margin-top:1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785</wp:posOffset>
                </wp:positionH>
                <wp:positionV relativeFrom="paragraph">
                  <wp:posOffset>17780</wp:posOffset>
                </wp:positionV>
                <wp:extent cx="343535" cy="4578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55pt;margin-top:1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ragraph">
                  <wp:posOffset>74930</wp:posOffset>
                </wp:positionV>
                <wp:extent cx="343535" cy="3435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05pt;margin-top:5.9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0" cy="22860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0pt,1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3765</wp:posOffset>
                </wp:positionH>
                <wp:positionV relativeFrom="paragraph">
                  <wp:posOffset>3903345</wp:posOffset>
                </wp:positionV>
                <wp:extent cx="1828800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07.35pt" to="215.9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1365</wp:posOffset>
                </wp:positionH>
                <wp:positionV relativeFrom="paragraph">
                  <wp:posOffset>3903345</wp:posOffset>
                </wp:positionV>
                <wp:extent cx="1828800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07.35pt" to="503.9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9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pt" to="27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5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63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81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pt" to="99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117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pt" to="135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pt" to="153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pt" to="171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pt" to="189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07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243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261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1pt" to="279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297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pt" to="315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pt" to="333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pt" to="351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pt" to="369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149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1pt" to="387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435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1pt" to="405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721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1pt" to="423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007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1pt" to="441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293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1pt" to="459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579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1pt" to="477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865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1pt" to="495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5151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1pt" to="513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7437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0.1pt" to="531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723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0.1pt" to="549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200900</wp:posOffset>
                </wp:positionH>
                <wp:positionV relativeFrom="paragraph">
                  <wp:posOffset>-1270</wp:posOffset>
                </wp:positionV>
                <wp:extent cx="0" cy="11430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1pt" to="567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8715" w:leader="none"/>
        </w:tabs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0610</wp:posOffset>
                </wp:positionH>
                <wp:positionV relativeFrom="paragraph">
                  <wp:posOffset>2656205</wp:posOffset>
                </wp:positionV>
                <wp:extent cx="343535" cy="38798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(I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4.3pt;margin-top:209.1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(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810</wp:posOffset>
                </wp:positionH>
                <wp:positionV relativeFrom="paragraph">
                  <wp:posOffset>2656205</wp:posOffset>
                </wp:positionV>
                <wp:extent cx="343535" cy="38798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K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0.3pt;margin-top:209.1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K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010</wp:posOffset>
                </wp:positionH>
                <wp:positionV relativeFrom="paragraph">
                  <wp:posOffset>2656205</wp:posOffset>
                </wp:positionV>
                <wp:extent cx="343535" cy="38798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L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3pt;margin-top:209.1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L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210</wp:posOffset>
                </wp:positionH>
                <wp:positionV relativeFrom="paragraph">
                  <wp:posOffset>2656205</wp:posOffset>
                </wp:positionV>
                <wp:extent cx="343535" cy="38798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M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.3pt;margin-top:209.1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8460</wp:posOffset>
                </wp:positionH>
                <wp:positionV relativeFrom="paragraph">
                  <wp:posOffset>3240405</wp:posOffset>
                </wp:positionV>
                <wp:extent cx="343535" cy="38798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9.8pt;margin-top:255.1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O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6060</wp:posOffset>
                </wp:positionH>
                <wp:positionV relativeFrom="paragraph">
                  <wp:posOffset>3240405</wp:posOffset>
                </wp:positionV>
                <wp:extent cx="343535" cy="3879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N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7.8pt;margin-top:255.1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N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7260</wp:posOffset>
                </wp:positionH>
                <wp:positionV relativeFrom="paragraph">
                  <wp:posOffset>3469005</wp:posOffset>
                </wp:positionV>
                <wp:extent cx="343535" cy="38798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P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8pt;margin-top:273.1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P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7660</wp:posOffset>
                </wp:positionH>
                <wp:positionV relativeFrom="paragraph">
                  <wp:posOffset>1513205</wp:posOffset>
                </wp:positionV>
                <wp:extent cx="343535" cy="38798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5.8pt;margin-top:119.1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A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3410</wp:posOffset>
                </wp:positionH>
                <wp:positionV relativeFrom="paragraph">
                  <wp:posOffset>1513205</wp:posOffset>
                </wp:positionV>
                <wp:extent cx="343535" cy="38798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B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8.3pt;margin-top:119.1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9010</wp:posOffset>
                </wp:positionH>
                <wp:positionV relativeFrom="paragraph">
                  <wp:posOffset>1513205</wp:posOffset>
                </wp:positionV>
                <wp:extent cx="343535" cy="38798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C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6.3pt;margin-top:119.1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4610</wp:posOffset>
                </wp:positionH>
                <wp:positionV relativeFrom="paragraph">
                  <wp:posOffset>1513205</wp:posOffset>
                </wp:positionV>
                <wp:extent cx="343535" cy="38798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D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4.3pt;margin-top:119.1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D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0210</wp:posOffset>
                </wp:positionH>
                <wp:positionV relativeFrom="paragraph">
                  <wp:posOffset>1513205</wp:posOffset>
                </wp:positionV>
                <wp:extent cx="343535" cy="38798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E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3pt;margin-top:119.1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E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5810</wp:posOffset>
                </wp:positionH>
                <wp:positionV relativeFrom="paragraph">
                  <wp:posOffset>1513205</wp:posOffset>
                </wp:positionV>
                <wp:extent cx="343535" cy="38798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F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3pt;margin-top:119.1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F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1410</wp:posOffset>
                </wp:positionH>
                <wp:positionV relativeFrom="paragraph">
                  <wp:posOffset>1513205</wp:posOffset>
                </wp:positionV>
                <wp:extent cx="343535" cy="38798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G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8.3pt;margin-top:119.1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G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010</wp:posOffset>
                </wp:positionH>
                <wp:positionV relativeFrom="paragraph">
                  <wp:posOffset>1513205</wp:posOffset>
                </wp:positionV>
                <wp:extent cx="343535" cy="38798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H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.3pt;margin-top:119.15pt;width:27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H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4005</wp:posOffset>
                </wp:positionH>
                <wp:positionV relativeFrom="paragraph">
                  <wp:posOffset>4246245</wp:posOffset>
                </wp:positionV>
                <wp:extent cx="653415" cy="35306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34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° clas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3.15pt;margin-top:334.3pt;width:51.4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° clas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9780</wp:posOffset>
                </wp:positionH>
                <wp:positionV relativeFrom="paragraph">
                  <wp:posOffset>4298950</wp:posOffset>
                </wp:positionV>
                <wp:extent cx="882015" cy="41021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0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incito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1.4pt;margin-top:338.45pt;width:69.4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vincito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47180</wp:posOffset>
                </wp:positionH>
                <wp:positionV relativeFrom="paragraph">
                  <wp:posOffset>3381375</wp:posOffset>
                </wp:positionV>
                <wp:extent cx="1109345" cy="4578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ato vince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3.4pt;margin-top:266.25pt;width:87.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ato vince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5495</wp:posOffset>
                </wp:positionH>
                <wp:positionV relativeFrom="paragraph">
                  <wp:posOffset>1877060</wp:posOffset>
                </wp:positionV>
                <wp:extent cx="458470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47.8pt" to="197.9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1730</wp:posOffset>
                </wp:positionH>
                <wp:positionV relativeFrom="paragraph">
                  <wp:posOffset>1877060</wp:posOffset>
                </wp:positionV>
                <wp:extent cx="45847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47.8pt" to="125.95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849630</wp:posOffset>
                </wp:positionV>
                <wp:extent cx="22860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.9pt" to="26.95pt,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.9pt" to="18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330</wp:posOffset>
                </wp:positionH>
                <wp:positionV relativeFrom="paragraph">
                  <wp:posOffset>1877060</wp:posOffset>
                </wp:positionV>
                <wp:extent cx="458470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47.8pt" to="53.95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848360</wp:posOffset>
                </wp:positionV>
                <wp:extent cx="228600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6.8pt" to="62.95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8695</wp:posOffset>
                </wp:positionH>
                <wp:positionV relativeFrom="paragraph">
                  <wp:posOffset>1877060</wp:posOffset>
                </wp:positionV>
                <wp:extent cx="458470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47.8pt" to="413.9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4930</wp:posOffset>
                </wp:positionH>
                <wp:positionV relativeFrom="paragraph">
                  <wp:posOffset>1877060</wp:posOffset>
                </wp:positionV>
                <wp:extent cx="458470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47.8pt" to="341.95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0530</wp:posOffset>
                </wp:positionH>
                <wp:positionV relativeFrom="paragraph">
                  <wp:posOffset>1877060</wp:posOffset>
                </wp:positionV>
                <wp:extent cx="458470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47.8pt" to="269.95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8130</wp:posOffset>
                </wp:positionH>
                <wp:positionV relativeFrom="paragraph">
                  <wp:posOffset>1877060</wp:posOffset>
                </wp:positionV>
                <wp:extent cx="458470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pt,147.8pt" to="557.95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3730</wp:posOffset>
                </wp:positionH>
                <wp:positionV relativeFrom="paragraph">
                  <wp:posOffset>1877060</wp:posOffset>
                </wp:positionV>
                <wp:extent cx="458470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147.8pt" to="485.95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565</wp:posOffset>
                </wp:positionH>
                <wp:positionV relativeFrom="paragraph">
                  <wp:posOffset>3020695</wp:posOffset>
                </wp:positionV>
                <wp:extent cx="914400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37.85pt" to="107.9pt,2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5365</wp:posOffset>
                </wp:positionH>
                <wp:positionV relativeFrom="paragraph">
                  <wp:posOffset>3020695</wp:posOffset>
                </wp:positionV>
                <wp:extent cx="914400" cy="63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237.85pt" to="251.9pt,2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165</wp:posOffset>
                </wp:positionH>
                <wp:positionV relativeFrom="paragraph">
                  <wp:posOffset>3020695</wp:posOffset>
                </wp:positionV>
                <wp:extent cx="914400" cy="63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37.85pt" to="395.9pt,2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2965</wp:posOffset>
                </wp:positionH>
                <wp:positionV relativeFrom="paragraph">
                  <wp:posOffset>3020695</wp:posOffset>
                </wp:positionV>
                <wp:extent cx="914400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237.85pt" to="539.9pt,2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165</wp:posOffset>
                </wp:positionH>
                <wp:positionV relativeFrom="paragraph">
                  <wp:posOffset>3611880</wp:posOffset>
                </wp:positionV>
                <wp:extent cx="635" cy="22860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84.4pt" to="143.95pt,3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5765</wp:posOffset>
                </wp:positionH>
                <wp:positionV relativeFrom="paragraph">
                  <wp:posOffset>3611880</wp:posOffset>
                </wp:positionV>
                <wp:extent cx="635" cy="22860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284.4pt" to="431.95pt,3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165</wp:posOffset>
                </wp:positionH>
                <wp:positionV relativeFrom="paragraph">
                  <wp:posOffset>3840480</wp:posOffset>
                </wp:positionV>
                <wp:extent cx="3657600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02.4pt" to="431.9pt,3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878330</wp:posOffset>
                </wp:positionV>
                <wp:extent cx="0" cy="11430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7.9pt" to="36pt,2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878330</wp:posOffset>
                </wp:positionV>
                <wp:extent cx="0" cy="11430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7.9pt" to="108pt,2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878330</wp:posOffset>
                </wp:positionV>
                <wp:extent cx="0" cy="11430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7.9pt" to="180pt,2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878330</wp:posOffset>
                </wp:positionV>
                <wp:extent cx="0" cy="11430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7.9pt" to="252pt,2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878330</wp:posOffset>
                </wp:positionV>
                <wp:extent cx="0" cy="11430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7.9pt" to="324pt,2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878330</wp:posOffset>
                </wp:positionV>
                <wp:extent cx="0" cy="11430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7.9pt" to="396pt,2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1878330</wp:posOffset>
                </wp:positionV>
                <wp:extent cx="0" cy="11430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7.9pt" to="468pt,2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0</wp:posOffset>
                </wp:positionH>
                <wp:positionV relativeFrom="paragraph">
                  <wp:posOffset>1878330</wp:posOffset>
                </wp:positionV>
                <wp:extent cx="0" cy="11430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7.9pt" to="540pt,2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3765</wp:posOffset>
                </wp:positionH>
                <wp:positionV relativeFrom="paragraph">
                  <wp:posOffset>3021330</wp:posOffset>
                </wp:positionV>
                <wp:extent cx="635" cy="590550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37.9pt" to="71.95pt,28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2565</wp:posOffset>
                </wp:positionH>
                <wp:positionV relativeFrom="paragraph">
                  <wp:posOffset>3021330</wp:posOffset>
                </wp:positionV>
                <wp:extent cx="635" cy="59055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37.9pt" to="215.95pt,28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1365</wp:posOffset>
                </wp:positionH>
                <wp:positionV relativeFrom="paragraph">
                  <wp:posOffset>3021330</wp:posOffset>
                </wp:positionV>
                <wp:extent cx="635" cy="59055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237.9pt" to="359.95pt,28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0</wp:posOffset>
                </wp:positionH>
                <wp:positionV relativeFrom="paragraph">
                  <wp:posOffset>3021330</wp:posOffset>
                </wp:positionV>
                <wp:extent cx="0" cy="59055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7.9pt" to="504pt,28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3840480</wp:posOffset>
                </wp:positionV>
                <wp:extent cx="0" cy="2286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2.4pt" to="288pt,3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011680</wp:posOffset>
                </wp:positionV>
                <wp:extent cx="0" cy="20574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4pt" to="0pt,3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4069080</wp:posOffset>
                </wp:positionV>
                <wp:extent cx="3657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0.4pt" to="287.95pt,3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4069080</wp:posOffset>
                </wp:positionV>
                <wp:extent cx="0" cy="4572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0.4pt" to="207pt,3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4183380</wp:posOffset>
                </wp:positionV>
                <wp:extent cx="0" cy="3429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9.4pt" to="162pt,3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9pt" to="54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0</wp:posOffset>
                </wp:positionV>
                <wp:extent cx="22860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7pt" to="98.95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5900</wp:posOffset>
                </wp:positionH>
                <wp:positionV relativeFrom="paragraph">
                  <wp:posOffset>849630</wp:posOffset>
                </wp:positionV>
                <wp:extent cx="228600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.9pt" to="134.95pt,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0</wp:posOffset>
                </wp:positionV>
                <wp:extent cx="22860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7pt" to="170.95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0300</wp:posOffset>
                </wp:positionH>
                <wp:positionV relativeFrom="paragraph">
                  <wp:posOffset>849630</wp:posOffset>
                </wp:positionV>
                <wp:extent cx="228600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6.9pt" to="206.95pt,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0</wp:posOffset>
                </wp:positionV>
                <wp:extent cx="228600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pt" to="242.95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849630</wp:posOffset>
                </wp:positionV>
                <wp:extent cx="228600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.9pt" to="278.95pt,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0</wp:posOffset>
                </wp:positionV>
                <wp:extent cx="22860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pt" to="314.95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9100</wp:posOffset>
                </wp:positionH>
                <wp:positionV relativeFrom="paragraph">
                  <wp:posOffset>849630</wp:posOffset>
                </wp:positionV>
                <wp:extent cx="228600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6.9pt" to="350.95pt,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0</wp:posOffset>
                </wp:positionV>
                <wp:extent cx="228600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7pt" to="386.95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3500</wp:posOffset>
                </wp:positionH>
                <wp:positionV relativeFrom="paragraph">
                  <wp:posOffset>849630</wp:posOffset>
                </wp:positionV>
                <wp:extent cx="228600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6.9pt" to="422.95pt,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0</wp:posOffset>
                </wp:positionV>
                <wp:extent cx="228600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7pt" to="458.95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57900</wp:posOffset>
                </wp:positionH>
                <wp:positionV relativeFrom="paragraph">
                  <wp:posOffset>849630</wp:posOffset>
                </wp:positionV>
                <wp:extent cx="228600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6.9pt" to="494.95pt,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15100</wp:posOffset>
                </wp:positionH>
                <wp:positionV relativeFrom="paragraph">
                  <wp:posOffset>850900</wp:posOffset>
                </wp:positionV>
                <wp:extent cx="22860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7pt" to="530.95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72300</wp:posOffset>
                </wp:positionH>
                <wp:positionV relativeFrom="paragraph">
                  <wp:posOffset>849630</wp:posOffset>
                </wp:positionV>
                <wp:extent cx="228600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6.9pt" to="566.95pt,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6.9pt" to="90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.9pt" to="126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6.9pt" to="162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.9pt" to="198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.9pt" to="234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6.9pt" to="270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6.9pt" to="306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34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6.9pt" to="342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006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6.9pt" to="378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578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6.9pt" to="414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150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6.9pt" to="450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722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6.9pt" to="486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6294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6.9pt" to="522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849630</wp:posOffset>
                </wp:positionV>
                <wp:extent cx="0" cy="10287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6.9pt" to="558pt,1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57800</wp:posOffset>
                </wp:positionH>
                <wp:positionV relativeFrom="paragraph">
                  <wp:posOffset>4177030</wp:posOffset>
                </wp:positionV>
                <wp:extent cx="2171700" cy="457200"/>
                <wp:effectExtent l="0" t="0" r="0" b="0"/>
                <wp:wrapNone/>
                <wp:docPr id="2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firma del giudice arbit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28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(firma del giudice arbi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4177030</wp:posOffset>
                </wp:positionV>
                <wp:extent cx="1600200" cy="457200"/>
                <wp:effectExtent l="0" t="0" r="0" b="0"/>
                <wp:wrapNone/>
                <wp:docPr id="2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luogo e da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2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(luogo e da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" w:right="20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29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2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I 5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5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I 5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abellone doppio K.O. da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26:00Z</dcterms:created>
  <dc:creator>WinXP</dc:creator>
  <dc:description/>
  <cp:keywords/>
  <dc:language>en-US</dc:language>
  <cp:lastModifiedBy>F.I.Ba.</cp:lastModifiedBy>
  <dcterms:modified xsi:type="dcterms:W3CDTF">2010-01-13T14:30:00Z</dcterms:modified>
  <cp:revision>8</cp:revision>
  <dc:subject/>
  <dc:title> </dc:title>
</cp:coreProperties>
</file>