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3157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5880" cy="6515280"/>
                          <a:chOff x="0" y="0"/>
                          <a:chExt cx="113158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158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6840" y="2972160"/>
                            <a:ext cx="1829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vincitore va in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perdente si piazza al 3° p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686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229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4915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°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799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86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114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4343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nci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97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457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5143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257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486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29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772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71680"/>
                            <a:ext cx="72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99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058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6058080"/>
                            <a:ext cx="140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914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6858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(firma del giudice arbitr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14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(luogo e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48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00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142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171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856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400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143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713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171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542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229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886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915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600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257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886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457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915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543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7146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08628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30862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760" y="434340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1680"/>
                            <a:ext cx="72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319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5427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2285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14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600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486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820440"/>
                            <a:ext cx="72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685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9144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370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599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056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285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742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971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428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656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1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11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342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799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799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028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48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485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14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143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542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3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5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171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120" y="1829520"/>
                            <a:ext cx="1943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perdente si piazza al 4° p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1718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5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885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2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99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6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7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14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14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0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257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257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1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8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00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43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345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83200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8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0pt;width:927pt;height:513pt" coordorigin="-720,0" coordsize="18540,10260">
                <v:rect id="shape_0" stroked="f" o:allowincell="f" style="position:absolute;left:0;top:0;width:1781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19;top:4681;width:2880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vincitore va in fi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perdente si piazza al 3° po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7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66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80;top:77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° clas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0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72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755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61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64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0;top:68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ncit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0;top:70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81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82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86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50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5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59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36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9,900" to="791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080" to="1044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259" to="116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9540" to="1169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9540" to="14449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7739" to="1565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0;top:10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(firma del giudice arbitr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0;top:1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(luogo e dat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40,2339" to="116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260" to="117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799" to="127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419" to="116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4499" to="116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3780" to="127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800" to="127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2699" to="138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3420" to="117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579" to="116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6660" to="1169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6120" to="1277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7740" to="1169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8820" to="11699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8280" to="1277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6120" to="1278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7199" to="1385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7740" to="1170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5580" to="1170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2700" to="13860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4860" to="14475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0,4860" to="1449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0,6840" to="1565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900" to="773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310" to="7738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19" to="77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500" to="773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579" to="773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6659" to="773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739" to="773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819" to="7738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2340" to="77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292" to="557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80" to="104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1043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159" to="10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159" to="1043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519" to="104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239" to="1044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239" to="10439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599" to="1043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4319" to="104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319" to="1043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679" to="1043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399" to="1044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399" to="1043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759" to="10439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6479" to="1044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479" to="1043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839" to="10439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7559" to="1044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59" to="10439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919" to="10439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8639" to="10440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639" to="10439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999" to="10439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739" to="5579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579" to="557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59" to="55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20" to="557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0" to="55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240" to="431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39" to="55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20" to="55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60" to="43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160" to="30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599" to="43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2879" to="30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960" to="305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420" to="179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2881;width:30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perdente si piazza al 4° po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3420" to="89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119" to="557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119" to="431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839" to="557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558" to="557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559" to="431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278" to="55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918" to="431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479" to="30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479" to="431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8" to="305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82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8280" to="305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40" to="1799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220" to="35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819" to="179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840" to="17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844" to="359,6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9184" to="179,9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540" to="737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80" to="18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0" to="180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20395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to vin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88.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to vin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anifestazione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iplina 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Manifestazione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ciplina …….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20395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to per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88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to per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00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41690</wp:posOffset>
              </wp:positionH>
              <wp:positionV relativeFrom="paragraph">
                <wp:posOffset>-72390</wp:posOffset>
              </wp:positionV>
              <wp:extent cx="81661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5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5.7pt;mso-position-vertical-relative:text;margin-left:66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5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oppio K.O. da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21:00Z</dcterms:created>
  <dc:creator>WinXP</dc:creator>
  <dc:description/>
  <cp:keywords/>
  <dc:language>en-US</dc:language>
  <cp:lastModifiedBy>F.I.Ba.</cp:lastModifiedBy>
  <dcterms:modified xsi:type="dcterms:W3CDTF">2010-01-13T14:30:00Z</dcterms:modified>
  <cp:revision>10</cp:revision>
  <dc:subject/>
  <dc:title> </dc:title>
</cp:coreProperties>
</file>