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2286635</wp:posOffset>
                </wp:positionV>
                <wp:extent cx="1829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vincitore va in f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perdente si piazza al 3° p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180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vincitore va in fi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perdente si piazza al 3° po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7935</wp:posOffset>
                </wp:positionV>
                <wp:extent cx="19437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perdente si piazza al 4° p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99.0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perdente si piazza al 4° po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635" cy="8001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771265</wp:posOffset>
                </wp:positionV>
                <wp:extent cx="342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6.95pt" to="8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635" cy="1943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56865</wp:posOffset>
                </wp:positionV>
                <wp:extent cx="800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95pt" to="71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799965</wp:posOffset>
                </wp:positionV>
                <wp:extent cx="914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7.95pt" to="80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635" cy="1714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771265</wp:posOffset>
                </wp:positionV>
                <wp:extent cx="914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95pt" to="143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56765</wp:posOffset>
                </wp:positionV>
                <wp:extent cx="914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95pt" to="143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342765</wp:posOffset>
                </wp:positionV>
                <wp:extent cx="6858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1.95pt" to="197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199765</wp:posOffset>
                </wp:positionV>
                <wp:extent cx="9144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1.95pt" to="215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6858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9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265</wp:posOffset>
                </wp:positionV>
                <wp:extent cx="9144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6.95pt" to="21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635" cy="1485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635" cy="1143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635" cy="1143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14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635" cy="1485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688840</wp:posOffset>
                </wp:positionV>
                <wp:extent cx="635" cy="1485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9.2pt" to="-18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-0.0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9900" cy="6400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6400800"/>
                          <a:chOff x="0" y="0"/>
                          <a:chExt cx="106300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30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38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57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°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657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nci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72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480"/>
                            <a:ext cx="72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5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85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485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9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29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8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886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485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685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14860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5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30862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72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172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3657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45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685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(firma del giudice arbit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(luogo e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2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1455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828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742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428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342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028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942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7pt;height:504pt" coordorigin="0,0" coordsize="16740,10080">
                <v:rect id="shape_0" stroked="f" o:allowincell="f" style="position:absolute;left:0;top:0;width:167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88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7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6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5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2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° clas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20;top:57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ncit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9720" to="6299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0" to="66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80" to="683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60" to="91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80" to="10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9" to="10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119" to="1079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8639" to="1079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880" to="91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400" to="91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920" to="918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080" to="108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6120" to="1079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2339" to="124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7379" to="124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2340" to="12420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4859" to="140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4860" to="1404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720" to="10439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9720" to="14039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5760" to="154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7020" to="154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40;top:10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(firma del giudice arbitr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0;top:1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(luogo e da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080" to="66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19" to="66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66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099" to="66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17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4" to="9179,1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79" to="917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917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99" to="917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839" to="917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919" to="917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359" to="9179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203950</wp:posOffset>
                </wp:positionV>
                <wp:extent cx="14859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o vin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8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to vin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285750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anifestazione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iplina 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anifestazione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ciplina 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203950</wp:posOffset>
                </wp:positionV>
                <wp:extent cx="14859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o per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to per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4169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6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oppio K.O. d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14:00Z</dcterms:created>
  <dc:creator>WinXP</dc:creator>
  <dc:description/>
  <cp:keywords/>
  <dc:language>en-US</dc:language>
  <cp:lastModifiedBy>F.I.Ba.</cp:lastModifiedBy>
  <dcterms:modified xsi:type="dcterms:W3CDTF">2010-01-13T14:30:00Z</dcterms:modified>
  <cp:revision>9</cp:revision>
  <dc:subject/>
  <dc:title> </dc:title>
</cp:coreProperties>
</file>