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24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4530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8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6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50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40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54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8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82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6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10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52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6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80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94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8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64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8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7330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9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5930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9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2235</wp:posOffset>
                </wp:positionH>
                <wp:positionV relativeFrom="paragraph">
                  <wp:posOffset>114300</wp:posOffset>
                </wp:positionV>
                <wp:extent cx="366395" cy="36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05pt;margin-top:9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81292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2.75pt" to="-27.0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2.75pt" to="-36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75pt" to="0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17182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9.75pt" to="-0.05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1292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2.75pt" to="8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12925</wp:posOffset>
                </wp:positionV>
                <wp:extent cx="2292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2.75pt" to="4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12925</wp:posOffset>
                </wp:positionV>
                <wp:extent cx="22923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2.75pt" to="81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2.75pt" to="36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2.75pt" to="72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171825</wp:posOffset>
                </wp:positionV>
                <wp:extent cx="4578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9.75pt" to="72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171825</wp:posOffset>
                </wp:positionV>
                <wp:extent cx="0" cy="13995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9.75pt" to="-18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171825</wp:posOffset>
                </wp:positionV>
                <wp:extent cx="0" cy="13995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9.75pt" to="54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571365</wp:posOffset>
                </wp:positionV>
                <wp:extent cx="90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9.95pt" to="52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1292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75pt" to="116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.75pt" to="108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2.75pt" to="144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171825</wp:posOffset>
                </wp:positionV>
                <wp:extent cx="4578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75pt" to="144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81292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2.75pt" to="152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812925</wp:posOffset>
                </wp:positionV>
                <wp:extent cx="2292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2.75pt" to="189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12925</wp:posOffset>
                </wp:positionV>
                <wp:extent cx="2292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2.75pt" to="22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2.75pt" to="180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2.75pt" to="216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17182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9.75pt" to="215.95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171825</wp:posOffset>
                </wp:positionV>
                <wp:extent cx="0" cy="13995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9.75pt" to="126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171825</wp:posOffset>
                </wp:positionV>
                <wp:extent cx="0" cy="13995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75pt" to="198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571365</wp:posOffset>
                </wp:positionV>
                <wp:extent cx="9023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9.95pt" to="19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237605</wp:posOffset>
                </wp:positionV>
                <wp:extent cx="1816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1.15pt" to="160.95pt,4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2.75pt" to="260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2.75pt" to="252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2.75pt" to="288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17182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9.75pt" to="287.95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812925</wp:posOffset>
                </wp:positionV>
                <wp:extent cx="2292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2.75pt" to="297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812925</wp:posOffset>
                </wp:positionV>
                <wp:extent cx="2292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2.75pt" to="333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81292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2.75pt" to="368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2.75pt" to="324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2.75pt" to="360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17182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75pt" to="359.95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171825</wp:posOffset>
                </wp:positionV>
                <wp:extent cx="0" cy="13995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75pt" to="270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171825</wp:posOffset>
                </wp:positionV>
                <wp:extent cx="0" cy="13995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9.75pt" to="342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571365</wp:posOffset>
                </wp:positionV>
                <wp:extent cx="9023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9.95pt" to="34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81292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2.75pt" to="404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2.75pt" to="396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2.75pt" to="432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3171825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9.75pt" to="431.95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812925</wp:posOffset>
                </wp:positionV>
                <wp:extent cx="22923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2.75pt" to="441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81292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2.75pt" to="476.9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1812925</wp:posOffset>
                </wp:positionV>
                <wp:extent cx="22923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2.75pt" to="513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2.75pt" to="468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1812925</wp:posOffset>
                </wp:positionV>
                <wp:extent cx="0" cy="1358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2.75pt" to="504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3171825</wp:posOffset>
                </wp:positionV>
                <wp:extent cx="45783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9.75pt" to="504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171825</wp:posOffset>
                </wp:positionV>
                <wp:extent cx="0" cy="13995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9.75pt" to="414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3171825</wp:posOffset>
                </wp:positionV>
                <wp:extent cx="0" cy="13995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75pt" to="486pt,3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4571365</wp:posOffset>
                </wp:positionV>
                <wp:extent cx="90233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9.95pt" to="48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7837805</wp:posOffset>
                </wp:positionV>
                <wp:extent cx="365823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7.15pt" to="378pt,6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7837805</wp:posOffset>
                </wp:positionV>
                <wp:extent cx="0" cy="142938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7.15pt" to="234pt,7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1435</wp:posOffset>
                </wp:positionH>
                <wp:positionV relativeFrom="paragraph">
                  <wp:posOffset>42545</wp:posOffset>
                </wp:positionV>
                <wp:extent cx="366395" cy="36639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05pt;margin-top:3.35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4235</wp:posOffset>
                </wp:positionH>
                <wp:positionV relativeFrom="paragraph">
                  <wp:posOffset>42545</wp:posOffset>
                </wp:positionV>
                <wp:extent cx="366395" cy="36639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05pt;margin-top:3.35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7035</wp:posOffset>
                </wp:positionH>
                <wp:positionV relativeFrom="paragraph">
                  <wp:posOffset>42545</wp:posOffset>
                </wp:positionV>
                <wp:extent cx="366395" cy="3663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05pt;margin-top:3.35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635</wp:posOffset>
                </wp:positionH>
                <wp:positionV relativeFrom="paragraph">
                  <wp:posOffset>42545</wp:posOffset>
                </wp:positionV>
                <wp:extent cx="366395" cy="36639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05pt;margin-top:3.35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635</wp:posOffset>
                </wp:positionH>
                <wp:positionV relativeFrom="paragraph">
                  <wp:posOffset>42545</wp:posOffset>
                </wp:positionV>
                <wp:extent cx="366395" cy="36639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05pt;margin-top:3.35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8435</wp:posOffset>
                </wp:positionH>
                <wp:positionV relativeFrom="paragraph">
                  <wp:posOffset>42545</wp:posOffset>
                </wp:positionV>
                <wp:extent cx="366395" cy="3663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3.35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4115</wp:posOffset>
                </wp:positionH>
                <wp:positionV relativeFrom="paragraph">
                  <wp:posOffset>-8255</wp:posOffset>
                </wp:positionV>
                <wp:extent cx="274955" cy="36639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45pt;margin-top:-0.65pt;width:21.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15pt" to="-27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5pt" to="-9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5pt" to="9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5pt" to="27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5pt" to="4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5pt" to="63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5pt" to="81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99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5pt" to="117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5pt" to="13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5pt" to="153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5pt" to="171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5pt" to="189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5pt" to="207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5pt" to="22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5pt" to="243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5pt" to="261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5pt" to="279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15pt" to="297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5pt" to="31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333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15pt" to="351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5pt" to="369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15pt" to="387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15pt" to="40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15pt" to="423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15pt" to="441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293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15pt" to="459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15pt" to="477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86500</wp:posOffset>
                </wp:positionH>
                <wp:positionV relativeFrom="paragraph">
                  <wp:posOffset>179705</wp:posOffset>
                </wp:positionV>
                <wp:extent cx="0" cy="162623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.15pt" to="49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1235</wp:posOffset>
                </wp:positionH>
                <wp:positionV relativeFrom="paragraph">
                  <wp:posOffset>42545</wp:posOffset>
                </wp:positionV>
                <wp:extent cx="366395" cy="36639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05pt;margin-top:3.35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2835</wp:posOffset>
                </wp:positionH>
                <wp:positionV relativeFrom="paragraph">
                  <wp:posOffset>42545</wp:posOffset>
                </wp:positionV>
                <wp:extent cx="366395" cy="36639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080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05pt;margin-top:3.35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6237605</wp:posOffset>
                </wp:positionV>
                <wp:extent cx="0" cy="16002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1.15pt" to="90pt,6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4573905</wp:posOffset>
                </wp:positionV>
                <wp:extent cx="0" cy="16637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.15pt" to="18pt,4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4573905</wp:posOffset>
                </wp:positionV>
                <wp:extent cx="0" cy="1663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0.15pt" to="162pt,4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4573905</wp:posOffset>
                </wp:positionV>
                <wp:extent cx="0" cy="1663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0.15pt" to="306pt,4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4573905</wp:posOffset>
                </wp:positionV>
                <wp:extent cx="0" cy="16637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0.15pt" to="450pt,49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8900</wp:posOffset>
                </wp:positionH>
                <wp:positionV relativeFrom="paragraph">
                  <wp:posOffset>6237605</wp:posOffset>
                </wp:positionV>
                <wp:extent cx="1816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491.15pt" to="449.95pt,4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6237605</wp:posOffset>
                </wp:positionV>
                <wp:extent cx="0" cy="1600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1.15pt" to="378pt,6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0" cy="162623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65pt" to="-4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15100</wp:posOffset>
                </wp:positionH>
                <wp:positionV relativeFrom="paragraph">
                  <wp:posOffset>33655</wp:posOffset>
                </wp:positionV>
                <wp:extent cx="0" cy="162623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65pt" to="513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58900</wp:posOffset>
                </wp:positionH>
                <wp:positionV relativeFrom="paragraph">
                  <wp:posOffset>5182870</wp:posOffset>
                </wp:positionV>
                <wp:extent cx="1943735" cy="59499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(luogo e data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7.05pt;margin-top:408.1pt;width:153pt;height:4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(luogo e dat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70025</wp:posOffset>
                </wp:positionH>
                <wp:positionV relativeFrom="paragraph">
                  <wp:posOffset>7677150</wp:posOffset>
                </wp:positionV>
                <wp:extent cx="2058035" cy="71564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(firma de giudice arbi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5.8pt;margin-top:604.5pt;width:162pt;height:56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20"/>
                          <w:i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 (firma de giudice arbitr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2880</wp:posOffset>
                </wp:positionH>
                <wp:positionV relativeFrom="paragraph">
                  <wp:posOffset>6639560</wp:posOffset>
                </wp:positionV>
                <wp:extent cx="4361180" cy="6864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61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nifestazione 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sciplina ……………………………………………………………….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4pt;margin-top:522.75pt;width:343.35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anifestazione 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sciplina ……………………………………………………………….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TI 53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TI 53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bellone da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06:00Z</dcterms:created>
  <dc:creator>WinXP</dc:creator>
  <dc:description/>
  <cp:keywords/>
  <dc:language>en-US</dc:language>
  <cp:lastModifiedBy>F.I.Ba.</cp:lastModifiedBy>
  <cp:lastPrinted>2007-06-08T08:10:00Z</cp:lastPrinted>
  <dcterms:modified xsi:type="dcterms:W3CDTF">2010-01-13T14:30:00Z</dcterms:modified>
  <cp:revision>11</cp:revision>
  <dc:subject/>
  <dc:title/>
</cp:coreProperties>
</file>