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5715</wp:posOffset>
                </wp:positionV>
                <wp:extent cx="2749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15pt;margin-top:0.5pt;width:21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1395</wp:posOffset>
                </wp:positionH>
                <wp:positionV relativeFrom="paragraph">
                  <wp:posOffset>5715</wp:posOffset>
                </wp:positionV>
                <wp:extent cx="27495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85pt;margin-top:0.5pt;width:21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5715</wp:posOffset>
                </wp:positionV>
                <wp:extent cx="27495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5pt;margin-top:0.5pt;width:21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5715</wp:posOffset>
                </wp:positionV>
                <wp:extent cx="27495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85pt;margin-top:0.5pt;width:21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6995</wp:posOffset>
                </wp:positionH>
                <wp:positionV relativeFrom="paragraph">
                  <wp:posOffset>5715</wp:posOffset>
                </wp:positionV>
                <wp:extent cx="27495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85pt;margin-top:0.5pt;width:21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195</wp:posOffset>
                </wp:positionH>
                <wp:positionV relativeFrom="paragraph">
                  <wp:posOffset>5715</wp:posOffset>
                </wp:positionV>
                <wp:extent cx="27495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85pt;margin-top:0.5pt;width:21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5715</wp:posOffset>
                </wp:positionV>
                <wp:extent cx="27495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5pt;margin-top:0.5pt;width:21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5715</wp:posOffset>
                </wp:positionV>
                <wp:extent cx="27495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5pt;margin-top:0.5pt;width:21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6974205</wp:posOffset>
                </wp:positionV>
                <wp:extent cx="4242435" cy="686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26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nifestazione 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sciplina ………………………………………………………….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05pt;margin-top:549.15pt;width:33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anifestazione 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sciplina ………………………………………………………….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7989570</wp:posOffset>
                </wp:positionV>
                <wp:extent cx="2098675" cy="715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9880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( firma del giudice arbi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9.4pt;margin-top:629.1pt;width:165.2pt;height:5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( firma del giudice arbitr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985</wp:posOffset>
                </wp:positionH>
                <wp:positionV relativeFrom="paragraph">
                  <wp:posOffset>5494020</wp:posOffset>
                </wp:positionV>
                <wp:extent cx="1982470" cy="594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252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 luogo e data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0.55pt;margin-top:432.55pt;width:156.05pt;height:4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 luogo e dat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0" cy="2303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279pt,1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13970" cy="23037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352.05pt,18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372995</wp:posOffset>
                </wp:positionV>
                <wp:extent cx="9080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6.85pt" to="350.45pt,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372995</wp:posOffset>
                </wp:positionV>
                <wp:extent cx="0" cy="21551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6.85pt" to="315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2372995</wp:posOffset>
                </wp:positionV>
                <wp:extent cx="0" cy="21551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6.85pt" to="459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52818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6.55pt" to="458.95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86995</wp:posOffset>
                </wp:positionV>
                <wp:extent cx="0" cy="2286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85pt" to="423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6995</wp:posOffset>
                </wp:positionV>
                <wp:extent cx="13970" cy="22860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85pt" to="496.05pt,18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372995</wp:posOffset>
                </wp:positionV>
                <wp:extent cx="908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6.85pt" to="494.45pt,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0" cy="23037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-9pt,1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13970" cy="23037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64.05pt,18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372995</wp:posOffset>
                </wp:positionV>
                <wp:extent cx="908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6.85pt" to="62.45pt,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372995</wp:posOffset>
                </wp:positionV>
                <wp:extent cx="0" cy="21551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6.85pt" to="27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372995</wp:posOffset>
                </wp:positionV>
                <wp:extent cx="0" cy="21551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6.85pt" to="171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528185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6.55pt" to="170.95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0" cy="2286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3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3970" cy="22860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08.05pt,18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372995</wp:posOffset>
                </wp:positionV>
                <wp:extent cx="908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6.85pt" to="206.45pt,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4523105</wp:posOffset>
                </wp:positionV>
                <wp:extent cx="0" cy="2057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6.15pt" to="99pt,5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4523105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6.15pt" to="387pt,5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580505</wp:posOffset>
                </wp:positionV>
                <wp:extent cx="3657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8.15pt" to="386.95pt,5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580505</wp:posOffset>
                </wp:positionV>
                <wp:extent cx="0" cy="1943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8.15pt" to="243pt,6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5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5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bellone d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25:00Z</dcterms:created>
  <dc:creator>WinXP</dc:creator>
  <dc:description/>
  <cp:keywords/>
  <dc:language>en-US</dc:language>
  <cp:lastModifiedBy>F.I.Ba.</cp:lastModifiedBy>
  <cp:lastPrinted>2005-09-12T12:26:00Z</cp:lastPrinted>
  <dcterms:modified xsi:type="dcterms:W3CDTF">2010-01-13T14:31:00Z</dcterms:modified>
  <cp:revision>12</cp:revision>
  <dc:subject/>
  <dc:title/>
</cp:coreProperties>
</file>