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sz w:val="20"/>
          <w:szCs w:val="20"/>
        </w:rPr>
        <w:t>Manifestazione ………………………………………………………</w:t>
        <w:tab/>
        <w:t>inizio ore …………….…    direttore di gara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………………………………………………………………… </w:t>
        <w:tab/>
        <w:t>termine ore …………….    arbitro presente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iudice Arbitro designato ……………………………………………………………………….     tel. ……………………          </w:t>
      </w:r>
      <w:r>
        <w:rPr/>
        <w:t>data…………………...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70"/>
        <w:gridCol w:w="33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.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. B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eggio giochi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vinta 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ch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/giochi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/nom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/no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SF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S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SF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S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7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indicare la partita vinta con la cifra “1” (numero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isultato final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quadra vincitrice …………………………………………………………………. per :            a 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vittori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9144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                                              ………………………………………….                            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 il responsabile  squadra A)                                                                ( il giudice arbitro)                                                 ( il responsabile  squadra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                                              ………………………………………….                             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</w:rPr>
                        <w:t>( il responsabile  squadra A)                                                                ( il giudice arbitro)                                                 ( il responsabile  squadra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rbale dell’incontro a squ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7:00Z</dcterms:created>
  <dc:creator>WinXP</dc:creator>
  <dc:description/>
  <cp:keywords/>
  <dc:language>en-US</dc:language>
  <cp:lastModifiedBy>F.I.Ba.</cp:lastModifiedBy>
  <cp:lastPrinted>2005-10-12T13:34:00Z</cp:lastPrinted>
  <dcterms:modified xsi:type="dcterms:W3CDTF">2010-01-13T14:45:00Z</dcterms:modified>
  <cp:revision>5</cp:revision>
  <dc:subject/>
  <dc:title>Manifestazione ………………………………………………………………………</dc:title>
</cp:coreProperties>
</file>