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Manifestazione …………………………………………………………………………………………………….</w:t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luogo ……………………………………………………………………… data ……………………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 della squadra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ponsabile della squadra pres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lenco dei giocatori della squadra fisicamente present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406"/>
        <w:gridCol w:w="5394"/>
        <w:gridCol w:w="568"/>
        <w:gridCol w:w="1381"/>
      </w:tblGrid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clas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tesser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/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te:</w:t>
        <w:tab/>
        <w:t>- elencare gli iscritti in ordine di posizione di classifica mondiale, nazionale e regionale.</w:t>
      </w:r>
    </w:p>
    <w:p>
      <w:pPr>
        <w:pStyle w:val="TextBody"/>
        <w:spacing w:lineRule="auto" w:line="480"/>
        <w:ind w:left="70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i non classificati (NC) vanno elencati in ordine di classifica sociale</w:t>
      </w:r>
    </w:p>
    <w:p>
      <w:pPr>
        <w:pStyle w:val="TextBody"/>
        <w:spacing w:lineRule="auto" w:line="480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48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40"/>
        <w:ind w:left="703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……………………………</w:t>
      </w:r>
    </w:p>
    <w:p>
      <w:pPr>
        <w:pStyle w:val="TextBody"/>
        <w:spacing w:lineRule="atLeast" w:line="140"/>
        <w:ind w:left="703" w:hanging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firma del responsabile della squadra)</w:t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tLeast" w:line="140"/>
        <w:rPr/>
      </w:pPr>
      <w:r>
        <w:rPr>
          <w:rFonts w:cs="Arial" w:ascii="Arial" w:hAnsi="Arial"/>
          <w:i/>
          <w:sz w:val="20"/>
        </w:rPr>
        <w:t>NB: Il modulo deve essere compilato nelle manifestazioni che prevedono più di un incontro intersociale e deve essere presentato al giudice arbitro all’ora fissata per l’inizi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mposizione della squa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0:00Z</dcterms:created>
  <dc:creator>WinXP</dc:creator>
  <dc:description/>
  <cp:keywords/>
  <dc:language>en-US</dc:language>
  <cp:lastModifiedBy>F.I.Ba.</cp:lastModifiedBy>
  <dcterms:modified xsi:type="dcterms:W3CDTF">2010-01-13T14:55:00Z</dcterms:modified>
  <cp:revision>4</cp:revision>
  <dc:subject/>
  <dc:title>Manifestazione …………………………………………………………………………………………………</dc:title>
</cp:coreProperties>
</file>