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e cognome .......………………………………………………. regione 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uogo e data di nascita …………………………………………………………………..…………………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dirizzo …………………………………………………………….… CAP …………….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 ……………………………. fax ………………………………….. e-mail 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arte federali:</w:t>
        <w:tab/>
        <w:t xml:space="preserve">data cons. …………………. </w:t>
        <w:tab/>
        <w:tab/>
        <w:tab/>
        <w:tab/>
        <w:t>divisa:</w:t>
        <w:tab/>
        <w:t xml:space="preserve">    data cons. ….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tellini:</w:t>
        <w:tab/>
        <w:t xml:space="preserve">data cons. …………………. </w:t>
        <w:tab/>
        <w:tab/>
        <w:tab/>
        <w:tab/>
        <w:t xml:space="preserve">distintivo:  data cons. ……………...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alifica: </w:t>
        <w:tab/>
        <w:tab/>
        <w:tab/>
        <w:tab/>
        <w:tab/>
        <w:tab/>
        <w:tab/>
        <w:t>aggiornamen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o …………… aspirante arbitro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o …………… arbitro regionale</w:t>
        <w:tab/>
        <w:tab/>
        <w:tab/>
        <w:tab/>
        <w:t>anno 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o …………… arbitro nazionale</w:t>
        <w:tab/>
        <w:tab/>
        <w:tab/>
        <w:tab/>
        <w:t>anno 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o …………… arbitro alto livello</w:t>
        <w:tab/>
        <w:tab/>
        <w:tab/>
        <w:tab/>
        <w:t>anno 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o …………… arbitro internazionale</w:t>
        <w:tab/>
        <w:tab/>
        <w:tab/>
        <w:tab/>
        <w:t>anno 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otazioni 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i/>
        </w:rPr>
        <w:t>arbitraggi segnalati col</w:t>
      </w:r>
      <w:r>
        <w:rPr/>
        <w:t xml:space="preserve"> mod. GA 82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3558"/>
        <w:gridCol w:w="1980"/>
        <w:gridCol w:w="1986"/>
        <w:gridCol w:w="1794"/>
      </w:tblGrid>
      <w:tr>
        <w:trPr>
          <w:trHeight w:val="30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ifes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it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giudice di servizi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giudice di linea</w:t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 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 (firm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81661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GA 8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0.5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GA 8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cheda operatività arbi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24:00Z</dcterms:created>
  <dc:creator>WinXP</dc:creator>
  <dc:description/>
  <cp:keywords/>
  <dc:language>en-US</dc:language>
  <cp:lastModifiedBy>F.I.Ba.</cp:lastModifiedBy>
  <cp:lastPrinted>2005-08-15T15:46:00Z</cp:lastPrinted>
  <dcterms:modified xsi:type="dcterms:W3CDTF">2010-01-13T15:05:00Z</dcterms:modified>
  <cp:revision>5</cp:revision>
  <dc:subject/>
  <dc:title>nome e cognome </dc:title>
</cp:coreProperties>
</file>