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ifestazione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de …………………………………………………………………………… data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pettore di campo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iudice arbitro …………………………………………………………………………………………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ce-giudice arbitro ………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rettore di gara …………………………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l rapporto 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= ottimo, B = buono, S = sufficiente, I = insufficiente, P = pessimo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437"/>
        <w:gridCol w:w="419"/>
        <w:gridCol w:w="402"/>
        <w:gridCol w:w="374"/>
        <w:gridCol w:w="410"/>
        <w:gridCol w:w="4455"/>
        <w:gridCol w:w="900"/>
      </w:tblGrid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tt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ommen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rif.</w:t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lloggi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rasport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it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pogliato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ampi riscaldamen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lluminazio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ltezzaostacol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ti/misu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al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avimentazione/tappet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gnapunt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omi giocator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ltre attrezzatu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elocità volan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qualità volan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avolo della giur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rbitri e giudici di servizi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iudici di line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rari di gioc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ntidopin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st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moni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tto complessiv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 t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(firma dell’ispettor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Manifestazione ………………………………………………………………………………………………….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8"/>
      </w:tblGrid>
      <w:tr>
        <w:trPr>
          <w:trHeight w:val="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 rif.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i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(firma dell’ispettore di camp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GA 8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GA 8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Rapporto dell’ispettore di cam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5:00Z</dcterms:created>
  <dc:creator>WinXP</dc:creator>
  <dc:description/>
  <cp:keywords/>
  <dc:language>en-US</dc:language>
  <cp:lastModifiedBy>F.I.Ba.</cp:lastModifiedBy>
  <dcterms:modified xsi:type="dcterms:W3CDTF">2010-01-13T15:13:00Z</dcterms:modified>
  <cp:revision>3</cp:revision>
  <dc:subject/>
  <dc:title>Manifestazione …………………………………………………………………………………………………</dc:title>
</cp:coreProperties>
</file>