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n-GB"/>
        </w:rPr>
        <w:t xml:space="preserve">                                                                                                               </w: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20256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NTEGG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5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UNT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-88265</wp:posOffset>
                </wp:positionV>
                <wp:extent cx="2628900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mpo            ………………….…………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bitro            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ud. di serv.  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zio              …………………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ermine          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durata             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-6.9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mpo            ………………….…………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rbitro            …………………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iud. di serv.  …………………….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izio              ………………….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termine          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durata            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88265</wp:posOffset>
                </wp:positionV>
                <wp:extent cx="21717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ciplina  ……………………..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mpo n. .………….…….…….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 ………… ora  ……..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6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ciplina  ……………………..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mpo n. .………….…….…….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 ………… ora  ……..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35" w:type="dxa"/>
        <w:jc w:val="left"/>
        <w:tblInd w:w="3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2552"/>
        <w:gridCol w:w="275"/>
        <w:gridCol w:w="1219"/>
        <w:gridCol w:w="306"/>
        <w:gridCol w:w="2552"/>
        <w:gridCol w:w="271"/>
      </w:tblGrid>
      <w:tr>
        <w:trPr>
          <w:trHeight w:val="454" w:hRule="exact"/>
        </w:trPr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1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52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thickThinLarge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817745</wp:posOffset>
                </wp:positionV>
                <wp:extent cx="732028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30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rbitro ……………………………………………….. giudice arbitro ………………………………………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24.25pt;mso-wrap-distance-left:9.05pt;mso-wrap-distance-right:9.05pt;mso-wrap-distance-top:0pt;mso-wrap-distance-bottom:0pt;margin-top:379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rbitro ……………………………………………….. giudice arbitro ………………………………………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lang w:val="en-GB"/>
      </w:rPr>
    </w:pPr>
    <w:r>
      <w:rPr>
        <w:rFonts w:cs="Arial" w:ascii="Arial" w:hAnsi="Arial"/>
        <w:sz w:val="36"/>
        <w:lang w:val="en-GB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43900</wp:posOffset>
              </wp:positionH>
              <wp:positionV relativeFrom="paragraph">
                <wp:posOffset>-72390</wp:posOffset>
              </wp:positionV>
              <wp:extent cx="816610" cy="457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8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10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5.7pt;mso-position-vertical-relative:text;margin-left:65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8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10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8"/>
        <w:lang w:val="en-GB"/>
      </w:rPr>
    </w:pPr>
    <w:r>
      <w:rPr>
        <w:rFonts w:cs="Arial" w:ascii="Arial" w:hAnsi="Arial"/>
        <w:sz w:val="28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3:52:00Z</dcterms:created>
  <dc:creator>F.I.Ba</dc:creator>
  <dc:description/>
  <cp:keywords/>
  <dc:language>en-US</dc:language>
  <cp:lastModifiedBy>F.I.Ba.</cp:lastModifiedBy>
  <cp:lastPrinted>2007-04-02T14:12:00Z</cp:lastPrinted>
  <dcterms:modified xsi:type="dcterms:W3CDTF">2010-01-13T15:29:00Z</dcterms:modified>
  <cp:revision>9</cp:revision>
  <dc:subject/>
  <dc:title>                                                                                                                     score    </dc:title>
</cp:coreProperties>
</file>