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025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5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88265</wp:posOffset>
                </wp:positionV>
                <wp:extent cx="26289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rt              ……………………………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pire       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ervice judge 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art match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nd match 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tion         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6.9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urt              ……………………………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pire           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ervice judge 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tart match    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nd match     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ration        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8265</wp:posOffset>
                </wp:positionV>
                <wp:extent cx="21717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   ….…………..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t n. .………………….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………… time  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   ….…………..…………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t n. .………………….…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………… time  ……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35" w:type="dxa"/>
        <w:jc w:val="left"/>
        <w:tblInd w:w="3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552"/>
        <w:gridCol w:w="275"/>
        <w:gridCol w:w="1219"/>
        <w:gridCol w:w="306"/>
        <w:gridCol w:w="2552"/>
        <w:gridCol w:w="271"/>
      </w:tblGrid>
      <w:tr>
        <w:trPr>
          <w:trHeight w:val="454" w:hRule="exact"/>
        </w:trPr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17745</wp:posOffset>
                </wp:positionV>
                <wp:extent cx="732028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mpire ………………………………………………..         referee ……………………………………………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24.25pt;mso-wrap-distance-left:9.05pt;mso-wrap-distance-right:9.05pt;mso-wrap-distance-top:0pt;mso-wrap-distance-bottom:0pt;margin-top:379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umpire ………………………………………………..         referee ……………………………………………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lang w:val="en-GB"/>
      </w:rPr>
    </w:pPr>
    <w:r>
      <w:rPr>
        <w:rFonts w:cs="Arial" w:ascii="Arial" w:hAnsi="Arial"/>
        <w:sz w:val="36"/>
        <w:lang w:val="en-GB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0</wp:posOffset>
              </wp:positionH>
              <wp:positionV relativeFrom="paragraph">
                <wp:posOffset>-72390</wp:posOffset>
              </wp:positionV>
              <wp:extent cx="81661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7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5.7pt;mso-position-vertical-relative:text;margin-left:6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7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8"/>
        <w:lang w:val="en-GB"/>
      </w:rPr>
    </w:pPr>
    <w:r>
      <w:rPr>
        <w:rFonts w:cs="Arial" w:ascii="Arial" w:hAnsi="Arial"/>
        <w:sz w:val="28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6:00Z</dcterms:created>
  <dc:creator>F.I.Ba</dc:creator>
  <dc:description/>
  <cp:keywords/>
  <dc:language>en-US</dc:language>
  <cp:lastModifiedBy>F.I.Ba.</cp:lastModifiedBy>
  <cp:lastPrinted>2007-04-02T14:12:00Z</cp:lastPrinted>
  <dcterms:modified xsi:type="dcterms:W3CDTF">2010-01-13T15:32:00Z</dcterms:modified>
  <cp:revision>6</cp:revision>
  <dc:subject/>
  <dc:title>                                                                                                                     score    </dc:title>
</cp:coreProperties>
</file>