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responsabile dell’ A.S.A. 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a sotto la sua responsabilità, che l’atleta 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>è regolarmente tesserato alla F.I.Ba. a favore dell’A.S.A. summenzionata per l’anno sportivo in corso e possiede il certificato medico che comprova l’idoneità sportiva agonistic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>Con la firma della presente il sottoscritto solleva l’organizzazione da ogni responsabilità per un eventuale incidente prima, durante e/o dopo la gar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ifestazione 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……………………………………………….. data 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>Si allega la tassa di € 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bookmarkStart w:id="0" w:name="OLE_LINK4"/>
      <w:bookmarkStart w:id="1" w:name="OLE_LINK3"/>
      <w:bookmarkEnd w:id="0"/>
      <w:bookmarkEnd w:id="1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  <w:bookmarkStart w:id="2" w:name="OLE_LINK2"/>
      <w:bookmarkStart w:id="3" w:name="OLE_LINK1"/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firm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B: modulo da compilare per ogni singolo atleta, la dichiarazione va resa da persona maggiorenn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rte da trattenere dal giudice arbitr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85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5pt" to="485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85.95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  <w:bookmarkEnd w:id="2"/>
      <w:bookmarkEnd w:id="3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e da restituire per ricevu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giudice arbitro ……………………………………………………………… ………………….. ricevo la somma di € ……………………(……………………………………….……/ …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tassa sub iudice per la manifestazione ………………..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</w:t>
        <w:tab/>
        <w:tab/>
        <w:t xml:space="preserve">                                       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luogo e data)                                                                                                     (firma del giudice arbitro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GA 7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GA 7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sz w:val="24"/>
        <w:szCs w:val="24"/>
      </w:rPr>
      <w:t xml:space="preserve">Dichiarazione di sub iudice per singolo atl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3261" w:leader="none"/>
        <w:tab w:val="left" w:pos="4536" w:leader="none"/>
        <w:tab w:val="left" w:pos="5812" w:leader="none"/>
        <w:tab w:val="left" w:pos="7088" w:leader="none"/>
        <w:tab w:val="left" w:pos="8364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1:33:00Z</dcterms:created>
  <dc:creator>WinXP</dc:creator>
  <dc:description/>
  <cp:keywords/>
  <dc:language>en-US</dc:language>
  <cp:lastModifiedBy>F.I.Ba.</cp:lastModifiedBy>
  <dcterms:modified xsi:type="dcterms:W3CDTF">2010-01-13T15:43:00Z</dcterms:modified>
  <cp:revision>5</cp:revision>
  <dc:subject/>
  <dc:title>Denominazione ……………………………………………………………………………………………</dc:title>
</cp:coreProperties>
</file>