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responsabile dell’ A.S.A. 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o n. ……………………………… rilasciato da ……………………………….. il 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chiara sotto la sua personale responsabilità, che gli atleti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20"/>
        <w:gridCol w:w="2406"/>
        <w:gridCol w:w="2040"/>
      </w:tblGrid>
      <w:tr>
        <w:trPr>
          <w:trHeight w:val="29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tessera agonis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atleta</w:t>
            </w:r>
          </w:p>
        </w:tc>
      </w:tr>
      <w:tr>
        <w:trPr>
          <w:trHeight w:val="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no effettivamente  in possesso delle tessere sopra indicate e presentate al giudice arbit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 la firma della presente il sottoscritto si assume la responsabilità dell’identità degli atleti partecipanti alla manifestazione ………………………………………………………………..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………………………………………………………. data ................................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(firm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NB: la dichiarazione va resa da persona maggiorenn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rte da trattenere dal giudice arbitro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85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939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5pt" to="485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85.95pt,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rte da restituire per ricevu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o sottoscritto giudice arbitro ……………………………………………………………… ………………….. ricevo la somma di € ……………………(……………………………………….……/ …)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er tassa sub iudice per la manifestazione ………………………….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</w:t>
        <w:tab/>
        <w:t xml:space="preserve">                                                                                          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luogo e data)                                                                                                           (firma del giudice arbitr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FEDERAZIONE ITALIANA BADMIN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72100</wp:posOffset>
              </wp:positionH>
              <wp:positionV relativeFrom="paragraph">
                <wp:posOffset>-6985</wp:posOffset>
              </wp:positionV>
              <wp:extent cx="914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GA 77 bi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ed. 201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-0.55pt;mso-position-vertical-relative:text;margin-left:42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GA 77 bi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ed. 2010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sz w:val="21"/>
        <w:szCs w:val="21"/>
      </w:rPr>
      <w:t>Dichiarazione sostitutiva per la mancata presentazione di un documento di identi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1:38:00Z</dcterms:created>
  <dc:creator>WinXP</dc:creator>
  <dc:description/>
  <cp:keywords/>
  <dc:language>en-US</dc:language>
  <cp:lastModifiedBy>F.I.Ba.</cp:lastModifiedBy>
  <dcterms:modified xsi:type="dcterms:W3CDTF">2010-01-13T15:44:00Z</dcterms:modified>
  <cp:revision>5</cp:revision>
  <dc:subject/>
  <dc:title>Il sottoscritto responsabile dell’ A</dc:title>
</cp:coreProperties>
</file>