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onati   IT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REG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PROV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categorie ..…………….…………………………………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iti   NAZ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REG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categorie ..………………………..……………………………….…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ei   INT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AZ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REG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PROV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categorie ..……………………………………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Denominazione ……………………………………………………………………………..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svoltasi a ……………………………………………………prov .…….. nei giorni .....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e   SM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SF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DM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DF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DX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giocatori/coppie 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giocatori per categoria   sen/jun ……… under17 ……… under15 ……… under13 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punteggio da assegnare 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48"/>
        <w:gridCol w:w="1564"/>
        <w:gridCol w:w="2758"/>
        <w:gridCol w:w="985"/>
      </w:tblGrid>
      <w:tr>
        <w:trPr>
          <w:trHeight w:val="2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 di appartenen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 / pro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i/>
        </w:rPr>
        <w:t xml:space="preserve">(Per le gare individuali utilizzare una riga per ogni giocatore: per i doppi due righe per la coppia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giudice arbitro ………………………………………………………..……………………….. tel. …………………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(luogo e data)                                                                                                     (firma del giudice arbitr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05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36"/>
      </w:rPr>
      <w:t>FEDERAZIONE ITALIANA BADMINTO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isultato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6:00Z</dcterms:created>
  <dc:creator>WinXP</dc:creator>
  <dc:description/>
  <cp:keywords/>
  <dc:language>en-US</dc:language>
  <cp:lastModifiedBy>Silvia</cp:lastModifiedBy>
  <cp:lastPrinted>2012-04-12T13:03:00Z</cp:lastPrinted>
  <dcterms:modified xsi:type="dcterms:W3CDTF">2012-04-23T09:49:00Z</dcterms:modified>
  <cp:revision>18</cp:revision>
  <dc:subject/>
  <dc:title>Manifestazione ………………………………………………………………</dc:title>
</cp:coreProperties>
</file>