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Manifestazione …………………………………………………………………….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zata dall’A.S.A. …………………………………………………………….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svoltasi a ………………………………………………………………….. data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mme incassate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7080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</w:rPr>
        <w:t xml:space="preserve">tasse d’iscrizione </w:t>
        <w:tab/>
        <w:tab/>
        <w:t>n. …        x € ……………</w:t>
        <w:tab/>
        <w:t>= € ………….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7080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</w:rPr>
        <w:t>tasse sub iudice</w:t>
        <w:tab/>
        <w:tab/>
        <w:t>n. …        x € ……………</w:t>
        <w:tab/>
        <w:t>= € ………….</w:t>
      </w:r>
    </w:p>
    <w:p>
      <w:pPr>
        <w:pStyle w:val="Normal"/>
        <w:tabs>
          <w:tab w:val="clear" w:pos="709"/>
          <w:tab w:val="left" w:pos="2410" w:leader="none"/>
          <w:tab w:val="left" w:pos="5529" w:leader="none"/>
          <w:tab w:val="left" w:pos="6804" w:leader="none"/>
          <w:tab w:val="left" w:pos="7080" w:leader="none"/>
          <w:tab w:val="left" w:pos="7200" w:leader="none"/>
        </w:tabs>
        <w:spacing w:lineRule="auto" w:line="360"/>
        <w:rPr/>
      </w:pPr>
      <w:r>
        <w:rPr>
          <w:rFonts w:cs="Arial" w:ascii="Arial" w:hAnsi="Arial"/>
        </w:rPr>
        <w:t xml:space="preserve">tasse reclami </w:t>
        <w:tab/>
        <w:t xml:space="preserve">                    n. …        x € ……………           </w:t>
        <w:tab/>
        <w:t>= € …….……</w:t>
      </w:r>
    </w:p>
    <w:p>
      <w:pPr>
        <w:pStyle w:val="Normal"/>
        <w:tabs>
          <w:tab w:val="clear" w:pos="709"/>
          <w:tab w:val="left" w:pos="2410" w:leader="none"/>
          <w:tab w:val="left" w:pos="5529" w:leader="none"/>
          <w:tab w:val="left" w:pos="6804" w:leader="none"/>
          <w:tab w:val="left" w:pos="708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                                     </w:t>
        <w:tab/>
      </w:r>
      <w:r>
        <w:rPr>
          <w:rFonts w:cs="Arial" w:ascii="Arial" w:hAnsi="Arial"/>
          <w:b/>
        </w:rPr>
        <w:t>totale 1</w:t>
        <w:tab/>
        <w:tab/>
        <w:t>= € …….……</w:t>
        <w:tab/>
      </w:r>
    </w:p>
    <w:p>
      <w:pPr>
        <w:pStyle w:val="Normal"/>
        <w:tabs>
          <w:tab w:val="clear" w:pos="709"/>
          <w:tab w:val="left" w:pos="2410" w:leader="none"/>
          <w:tab w:val="left" w:pos="5529" w:leader="none"/>
          <w:tab w:val="left" w:pos="6804" w:leader="none"/>
          <w:tab w:val="left" w:pos="7080" w:leader="none"/>
        </w:tabs>
        <w:spacing w:lineRule="auto" w:line="360"/>
        <w:rPr/>
      </w:pPr>
      <w:r>
        <w:rPr>
          <w:rFonts w:cs="Arial" w:ascii="Arial" w:hAnsi="Arial"/>
          <w:b/>
        </w:rPr>
        <w:t>2. somme versate all’A.S.A. organizzatrice</w:t>
        <w:tab/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7080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</w:rPr>
        <w:t>quota parte della tassa iscrizione</w:t>
        <w:tab/>
        <w:t>n. …        x € ……………</w:t>
        <w:tab/>
        <w:t>= € ………….</w:t>
        <w:tab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totale 2</w:t>
        <w:tab/>
        <w:tab/>
        <w:t>= € …….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somme versate alla F.I.Ba. a mezzo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quote parte delle tasse iscrizione    </w:t>
        <w:tab/>
        <w:t xml:space="preserve"> n. … </w:t>
        <w:tab/>
        <w:t xml:space="preserve">   x € ………… </w:t>
        <w:tab/>
        <w:tab/>
        <w:tab/>
        <w:t>= € ………….</w:t>
      </w:r>
    </w:p>
    <w:p>
      <w:pPr>
        <w:pStyle w:val="Normal"/>
        <w:tabs>
          <w:tab w:val="clear" w:pos="709"/>
          <w:tab w:val="left" w:pos="3600" w:leader="none"/>
          <w:tab w:val="left" w:pos="7080" w:leader="none"/>
        </w:tabs>
        <w:spacing w:lineRule="auto" w:line="360"/>
        <w:rPr/>
      </w:pPr>
      <w:r>
        <w:rPr>
          <w:rFonts w:cs="Arial" w:ascii="Arial" w:hAnsi="Arial"/>
        </w:rPr>
        <w:t xml:space="preserve">tasse sub iudice </w:t>
        <w:tab/>
        <w:t>n. …       x € …………</w:t>
        <w:tab/>
        <w:t>= € ………….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sse reclamo </w:t>
        <w:tab/>
        <w:t>n. …       x € …………</w:t>
        <w:tab/>
        <w:tab/>
        <w:tab/>
        <w:t>= € 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udice arbitro</w:t>
        <w:tab/>
        <w:tab/>
        <w:tab/>
        <w:t>gg          n. …       x € …………</w:t>
        <w:tab/>
        <w:tab/>
        <w:tab/>
        <w:t>= € 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e 3</w:t>
        <w:tab/>
      </w:r>
      <w:r>
        <w:rPr>
          <w:rFonts w:cs="Arial" w:ascii="Arial" w:hAnsi="Arial"/>
        </w:rPr>
        <w:tab/>
        <w:t>= € 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= € …………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 ………………………………………………………………………………………………….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luogo e data)                                   ( firma dell’organizzatore)                     (firma del giudice arbitr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05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36"/>
      </w:rPr>
      <w:t>FEDERAZIONE ITALIANA BADMINTON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7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7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stinta d’incasso e di pag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19:00Z</dcterms:created>
  <dc:creator>WinXP</dc:creator>
  <dc:description/>
  <cp:keywords/>
  <dc:language>en-US</dc:language>
  <cp:lastModifiedBy>F.I.Ba.</cp:lastModifiedBy>
  <cp:lastPrinted>2007-05-31T11:38:00Z</cp:lastPrinted>
  <dcterms:modified xsi:type="dcterms:W3CDTF">2010-01-13T15:51:00Z</dcterms:modified>
  <cp:revision>6</cp:revision>
  <dc:subject/>
  <dc:title>Manifestazione ………………………………………………………………</dc:title>
</cp:coreProperties>
</file>