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920750</wp:posOffset>
                </wp:positionV>
                <wp:extent cx="10375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999999"/>
                                <w:sz w:val="56"/>
                                <w:szCs w:val="56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999999"/>
                                <w:sz w:val="56"/>
                                <w:szCs w:val="5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72.7pt;mso-wrap-distance-left:9.05pt;mso-wrap-distance-right:9.05pt;mso-wrap-distance-top:0pt;mso-wrap-distance-bottom:0pt;margin-top:-72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999999"/>
                          <w:sz w:val="56"/>
                          <w:szCs w:val="5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999999"/>
                          <w:sz w:val="56"/>
                          <w:szCs w:val="56"/>
                        </w:rPr>
                        <w:t>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999999"/>
                          <w:sz w:val="56"/>
                          <w:szCs w:val="5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999999"/>
                          <w:sz w:val="56"/>
                          <w:szCs w:val="56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333333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esignazione prot. n.  </w:t>
        <w:tab/>
        <w:tab/>
        <w:tab/>
        <w:tab/>
        <w:tab/>
        <w:tab/>
        <w:t xml:space="preserve">   del: 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ig./ra.                                   </w:t>
      </w:r>
      <w:r>
        <w:rPr>
          <w:rFonts w:cs="Arial" w:ascii="Arial" w:hAnsi="Arial"/>
          <w:b/>
        </w:rPr>
        <w:t xml:space="preserve">     </w:t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ignato/a quale      </w:t>
      </w:r>
      <w:r>
        <w:rPr>
          <w:rFonts w:cs="Arial" w:ascii="Arial" w:hAnsi="Arial"/>
          <w:b/>
        </w:rPr>
        <w:t xml:space="preserve">             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(arbitro, giudice arbitro, direttore di gara, ispettore di campo)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la manifestazione:   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si svolgerà a: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 giorno/nei giorni:    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inizio gioco alle ore: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rario ritrovo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7526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sizioni:</w:t>
        <w:tab/>
        <w:t>l’accettazione è da confermare alla segreteria fede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8478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e coordinate di viaggio sono da segnalare alla segreter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divisa da arbitro è obbligatoria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e informazioni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critto Albo U.d.G:     </w:t>
        <w:tab/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oc. residenza:   </w:t>
        <w:tab/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za comune di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za/luogo Gara:</w:t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mborso totale (euro):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</w:t>
        <w:tab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 l’eventuale non accettazione dell’incarico, con la relativa motivazione, va comunicata immediatamente all’organo design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2930" cy="9328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629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3:00Z</dcterms:created>
  <dc:creator>WinXP</dc:creator>
  <dc:description/>
  <cp:keywords/>
  <dc:language>en-US</dc:language>
  <cp:lastModifiedBy>Utente Windows</cp:lastModifiedBy>
  <cp:lastPrinted>2011-08-30T08:32:00Z</cp:lastPrinted>
  <dcterms:modified xsi:type="dcterms:W3CDTF">2021-09-28T10:03:00Z</dcterms:modified>
  <cp:revision>2</cp:revision>
  <dc:subject/>
  <dc:title>Designazione prot</dc:title>
</cp:coreProperties>
</file>