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odulo Tesseramento Minori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nitore/esercente la responsabilità genitoriale, richiede il tesseramento per la Federazione Italiana Badminton del proprio figlio ……………………………………..nato il…………………………. a………………………………… Codice Fiscale…………………………………………………………… per l’A.S.A.……………………………………………………. per l’anno sportivo 202…  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3876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tleta ag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3622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tleta agonista Para-Badmint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eta non agon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leta non agonista Para-Badmint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a normativa che regola il tesseramento F.I.Ba. e delle disposizioni in materia di assicurazione e tutela sanitar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     …………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(luogo e data)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i/>
        </w:rPr>
        <w:t>(firma del genitore/ esercente la responsabilità genitorial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l’ atleta (OBBLIGATORIA solo dai 14 anni compiuti)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rma del Rappresentante Legale dell’A.S.A.                                   …………………………………………                        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 13 Regolamento UE 2016/679 – Regolamento generale sulla protezione dei dati (GDPR), il sottoscritto, con la compilazione del seguente modulo, attesta il proprio libero consenso al trattamento dei dati personali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presente documento deve essere consegnato debitamente compilato e firmato al Rappresentante Legale dell’A.S.A. di riferimento e tenuto agli atti dalla stess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 Documento d’Identità del genitore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851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7257415" cy="1143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6:00Z</dcterms:created>
  <dc:creator>WinXP</dc:creator>
  <dc:description/>
  <cp:keywords/>
  <dc:language>en-US</dc:language>
  <cp:lastModifiedBy>Jenny Pizzuti</cp:lastModifiedBy>
  <cp:lastPrinted>2020-09-08T17:02:00Z</cp:lastPrinted>
  <dcterms:modified xsi:type="dcterms:W3CDTF">2024-01-30T15:26:00Z</dcterms:modified>
  <cp:revision>2</cp:revision>
  <dc:subject/>
  <dc:title>Denominazione  del Gruppo Sportivo    _________________________________________________</dc:title>
</cp:coreProperties>
</file>