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Specifica dei versament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 dei versamenti delle seguenti quote federa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/>
      </w:pPr>
      <w:r>
        <w:rPr>
          <w:rFonts w:cs="Arial" w:ascii="Arial" w:hAnsi="Arial"/>
        </w:rPr>
        <w:t>affiliazione o riaffiliazione</w:t>
        <w:tab/>
        <w:tab/>
        <w:tab/>
        <w:tab/>
        <w:tab/>
        <w:tab/>
        <w:t>= €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/>
      </w:pPr>
      <w:r>
        <w:rPr>
          <w:rFonts w:cs="Arial" w:ascii="Arial" w:hAnsi="Arial"/>
        </w:rPr>
        <w:t>tessera dirigenti</w:t>
        <w:tab/>
        <w:tab/>
        <w:t>n. …….</w:t>
        <w:tab/>
        <w:t xml:space="preserve"> x € ………..…</w:t>
        <w:tab/>
        <w:tab/>
        <w:tab/>
        <w:t>= €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/>
      </w:pPr>
      <w:r>
        <w:rPr>
          <w:rFonts w:cs="Arial" w:ascii="Arial" w:hAnsi="Arial"/>
        </w:rPr>
        <w:t>tessera tecnici</w:t>
        <w:tab/>
        <w:tab/>
        <w:t>n. …….</w:t>
        <w:tab/>
        <w:t xml:space="preserve"> x € …………..</w:t>
        <w:tab/>
        <w:tab/>
        <w:tab/>
        <w:t>= €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/>
      </w:pPr>
      <w:r>
        <w:rPr>
          <w:rFonts w:cs="Arial" w:ascii="Arial" w:hAnsi="Arial"/>
        </w:rPr>
        <w:t xml:space="preserve">tessera agonistica       </w:t>
        <w:tab/>
        <w:t>n. …….</w:t>
        <w:tab/>
        <w:t xml:space="preserve"> x € …………..</w:t>
        <w:tab/>
        <w:tab/>
        <w:tab/>
        <w:t>= € 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/>
      </w:pPr>
      <w:r>
        <w:rPr>
          <w:rFonts w:cs="Arial" w:ascii="Arial" w:hAnsi="Arial"/>
        </w:rPr>
        <w:t>tessera amatoriale</w:t>
        <w:tab/>
        <w:t>n. …….</w:t>
        <w:tab/>
        <w:t xml:space="preserve"> x € …………..</w:t>
        <w:tab/>
        <w:tab/>
        <w:tab/>
        <w:t>= € 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/>
      </w:pPr>
      <w:r>
        <w:rPr>
          <w:rFonts w:cs="Arial" w:ascii="Arial" w:hAnsi="Arial"/>
        </w:rPr>
        <w:t>tessera semplice</w:t>
        <w:tab/>
        <w:tab/>
        <w:t>n. …….</w:t>
        <w:tab/>
        <w:t xml:space="preserve"> x € …………..</w:t>
        <w:tab/>
        <w:tab/>
        <w:tab/>
        <w:t>= € 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>n. …….</w:t>
        <w:tab/>
        <w:t xml:space="preserve"> x € …………..</w:t>
        <w:tab/>
        <w:tab/>
        <w:tab/>
        <w:t>= €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= €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= € 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= € ……… ………</w:t>
      </w:r>
    </w:p>
    <w:p>
      <w:pPr>
        <w:pStyle w:val="Normal"/>
        <w:numPr>
          <w:ilvl w:val="0"/>
          <w:numId w:val="2"/>
        </w:numPr>
        <w:spacing w:lineRule="auto" w:line="360"/>
        <w:ind w:left="988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= € ………………..</w:t>
      </w:r>
    </w:p>
    <w:p>
      <w:pPr>
        <w:pStyle w:val="Normal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7pt" to="44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>Totale</w:t>
        <w:tab/>
        <w:tab/>
        <w:tab/>
        <w:t xml:space="preserve">             = € ………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versamento di € …………………………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…………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importo in lett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importo in lette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effettuato il …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mezzo …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(indicare il mezzo con cui è stato effettuato il versamento)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 xml:space="preserve"> </w:t>
        <w:tab/>
        <w:tab/>
        <w:t>…………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(luogo e data)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i/>
        </w:rPr>
        <w:t>(timbro e firm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re fotocopia del documento con cui è stato effettuato il pagamento (ove occorra, anche del re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709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72455</wp:posOffset>
              </wp:positionH>
              <wp:positionV relativeFrom="paragraph">
                <wp:posOffset>635</wp:posOffset>
              </wp:positionV>
              <wp:extent cx="10375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56"/>
                              <w:szCs w:val="56"/>
                            </w:rPr>
                            <w:t>DF  98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81.7pt;height:72.7pt;mso-wrap-distance-left:9.05pt;mso-wrap-distance-right:9.05pt;mso-wrap-distance-top:0pt;mso-wrap-distance-bottom:0pt;margin-top:0pt;mso-position-vertical-relative:text;margin-left:44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56"/>
                        <w:szCs w:val="56"/>
                      </w:rPr>
                      <w:t>DF  98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8"/>
        </w:tabs>
        <w:ind w:left="988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1:00Z</dcterms:created>
  <dc:creator>WinXP</dc:creator>
  <dc:description/>
  <cp:keywords/>
  <dc:language>en-US</dc:language>
  <cp:lastModifiedBy>Milagros</cp:lastModifiedBy>
  <cp:lastPrinted>2014-07-17T15:26:00Z</cp:lastPrinted>
  <dcterms:modified xsi:type="dcterms:W3CDTF">2017-07-24T12:41:00Z</dcterms:modified>
  <cp:revision>6</cp:revision>
  <dc:subject/>
  <dc:title>Denominazione  del Gruppo Sportivo    _________________________________________________</dc:title>
</cp:coreProperties>
</file>