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A.S.A. ……………………………………………………………………  Cod. A.S.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ponsabile ……………………………………………………………………………………….…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……………………………… fax …………………………… e-mail 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calità …………………………………………………..… Prov. …..…….…… CAP. ……….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……………………………………………………………………………. n. ……………………….……………..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>coordinate bancarie: banca …………………………………………agenzia ………………………………..…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2"/>
        <w:gridCol w:w="262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381"/>
      </w:tblGrid>
      <w:tr>
        <w:trPr>
          <w:trHeight w:val="243" w:hRule="atLeast"/>
        </w:trPr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BAN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obbligatori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</w:rPr>
        <w:t>Chiede l’assegnazione della seguente manifestazione indetta dalla Federazion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62865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494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e manifestazione ……………………………………………in Calendario dal/al…………...………..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estra/palazzetto ……………………………………………………………………………………………</w:t>
      </w:r>
    </w:p>
    <w:p>
      <w:pPr>
        <w:pStyle w:val="Normal"/>
        <w:spacing w:lineRule="exact" w:line="320"/>
        <w:ind w:firstLine="2"/>
        <w:rPr>
          <w:rFonts w:ascii="Arial" w:hAnsi="Arial" w:cs="Arial"/>
          <w:u w:val="single"/>
        </w:rPr>
      </w:pPr>
      <w:r>
        <w:rPr>
          <w:rFonts w:cs="Arial" w:ascii="Arial" w:hAnsi="Arial"/>
        </w:rPr>
        <w:t>indirizzo 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Arial" w:ascii="Arial" w:hAnsi="Arial"/>
          <w:szCs w:val="22"/>
        </w:rPr>
        <w:t>palestra omologata dalla F.I.Ba.</w:t>
      </w:r>
      <w:r>
        <w:rPr>
          <w:sz w:val="22"/>
          <w:szCs w:val="22"/>
        </w:rPr>
        <w:t xml:space="preserve">       ⁮ </w:t>
      </w:r>
      <w:r>
        <w:rPr>
          <w:rFonts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           ⁮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sponibilità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1)   giorno ……… dalle ore ……….. alle ore ……… e giorno ………….. dalle ore ……… alle ore ………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2)   giorno ……… dalle ore ……….. alle ore ……… e giorno ………….. dalle ore ……… alle ore ………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3)   giorno ……… dalle ore ……….. alle ore ……… e giorno ………….. dalle ore ……… alle ore 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ltezza sopra i campi m. ……….  campi di gioco disponibili n. ……. (doppio n. ……….+ singolo n. …….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appeti n. ……… seggioloni per arbitri n. …… segnapunti n. ……… impianto audio       s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no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olano ufficiale della manifestazione:  marca …………………………… tipo …………… velocità ……….</w:t>
        <w:tab/>
        <w:tab/>
        <w:tab/>
        <w:tab/>
        <w:t xml:space="preserve">          sponsorizzati:                 messi a disposizione dai giocatori:  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/>
      </w:pPr>
      <w:r>
        <w:rPr>
          <w:rFonts w:cs="Arial" w:ascii="Arial" w:hAnsi="Arial"/>
        </w:rPr>
        <w:t>direttore di gara proposto 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rbitro/i a carico dell’A.S.A. richiedente,  presente/i durante tutta la manifestazione,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</w:rPr>
        <w:t>albergo ufficiale della manifestazione …………………………………………………………………………..…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edico ……………………………………………locali antidoping (indicare n. se disponibili )……………….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ddetto Stampa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ltre informazioni …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Inoltre sono a nostro carico le spese di vitto e alloggio per il giudice arbitro della manifestazione ed un funzionario o dirigente federale designato dalla Federazion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   </w:t>
      </w:r>
      <w:bookmarkStart w:id="4" w:name="OLE_LINK2"/>
      <w:bookmarkStart w:id="5" w:name="OLE_LINK1"/>
      <w:r>
        <w:rPr>
          <w:rFonts w:cs="Arial" w:ascii="Arial" w:hAnsi="Arial"/>
          <w:i/>
        </w:rPr>
        <w:t xml:space="preserve"> (timbro e firm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lang w:val="en-US" w:eastAsia="en-US"/>
        </w:rPr>
        <w:t>Non saranno accolte</w:t>
      </w:r>
      <w:r>
        <w:rPr>
          <w:rFonts w:cs="Arial" w:ascii="Arial" w:hAnsi="Arial"/>
          <w:b/>
          <w:i/>
        </w:rPr>
        <w:t xml:space="preserve"> le richieste incomplete o in ritardo rispetto ai termini previ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F.I.B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TORIZZATA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</w:rPr>
        <w:t>NON AUTORIZZA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……………….</w:t>
        <w:tab/>
        <w:t>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data)                          (timbro e firma 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567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72455</wp:posOffset>
              </wp:positionH>
              <wp:positionV relativeFrom="paragraph">
                <wp:posOffset>-952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>DF  97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-0.75pt;mso-position-vertical-relative:text;margin-left:44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>DF  97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0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2:40:00Z</dcterms:modified>
  <cp:revision>4</cp:revision>
  <dc:subject/>
  <dc:title>Denominazione  del Gruppo Sportivo    _________________________________________________</dc:title>
</cp:coreProperties>
</file>