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chiesta di partecipazione a manifestazioni all’ester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  <w:t>Fill in to participate in events abroad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L’Associ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/Team manager 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.fax ………………… località/city ……………………… state ………….…...  </w:t>
      </w:r>
      <w:r>
        <w:rPr>
          <w:rFonts w:cs="Arial" w:ascii="Arial" w:hAnsi="Arial"/>
          <w:lang w:val="en-GB"/>
        </w:rPr>
        <w:t>prov. …………... CAP./post code ……………………via/address …………………………………………….…………….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75pt;width:90pt;height:18pt" coordorigin="7200,195" coordsize="1800,360">
                <v:rect id="shape_0" fillcolor="white" stroked="t" o:allowincell="f" style="position:absolute;left:7200;top:195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195" to="7560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195" to="7920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95" to="8280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195" to="8640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              cod. A.S.A./club code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azione/event ……………………………………………………………………………………….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lang w:val="en-GB"/>
        </w:rPr>
        <w:t>luogo/place ………………………………………….….. dal/from …………………. al/to ……………….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0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0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tipo di gara/type of competition:</w:t>
        <w:tab/>
        <w:t xml:space="preserve">          a squadre/team event</w:t>
        <w:tab/>
        <w:t xml:space="preserve">            individuale/individual event</w:t>
      </w:r>
    </w:p>
    <w:p>
      <w:pPr>
        <w:pStyle w:val="Normal1"/>
        <w:spacing w:lineRule="atLeast" w:line="240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sz w:val="20"/>
          <w:szCs w:val="20"/>
          <w:lang w:val="en-GB"/>
        </w:rPr>
        <w:t>altro tipo di attività/other type of activity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485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specificare / specif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specificare / 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eguenti giocatori/For the following player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985"/>
        <w:gridCol w:w="1411"/>
        <w:gridCol w:w="2409"/>
      </w:tblGrid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/sur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first 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number</w:t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arà nostra cura inviarvi i risultati finali della manifestazione/We are going to send to you the results of the tournamen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                    </w:t>
        <w:tab/>
        <w:t xml:space="preserve">         ……………………………..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luogo e data/place and date)</w:t>
        <w:tab/>
        <w:tab/>
        <w:tab/>
        <w:tab/>
        <w:tab/>
        <w:t xml:space="preserve">                  (timbro e firma/stamp and signatur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AZIO RISERVATO ALLA F.I.Ba./ FIELD RESERVED TO FIB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5pt;margin-top:8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i concede l’autorizzazione/authorization given                  non si concede l’autorizzazione/authorization not giv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  <w:tab/>
        <w:tab/>
        <w:tab/>
        <w:t xml:space="preserve"> </w:t>
        <w:tab/>
        <w:tab/>
        <w:t xml:space="preserve">                  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8"/>
          <w:szCs w:val="18"/>
        </w:rPr>
        <w:t>(data/date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18"/>
          <w:szCs w:val="18"/>
        </w:rPr>
        <w:t>(timbro e firma/stampa signature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709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53405</wp:posOffset>
              </wp:positionH>
              <wp:positionV relativeFrom="paragraph">
                <wp:posOffset>63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>DF  94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0pt;mso-position-vertical-relative:text;margin-left:445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>DF  94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8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2:37:00Z</dcterms:modified>
  <cp:revision>4</cp:revision>
  <dc:subject/>
  <dc:title>Denominazione  del Gruppo Sportivo    _________________________________________________</dc:title>
</cp:coreProperties>
</file>