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ologazione impianti di badminton (o dichiarazione sostitutiv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sociazione 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ponsabile ……………………………………………………………. e-mail ……………………………….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………………………fax ……………………….. località 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v. ……………… cap. ……………… via ……………………………………………………………..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129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214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151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172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78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194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216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237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25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06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28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238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302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324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02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345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345</wp:posOffset>
                </wp:positionH>
                <wp:positionV relativeFrom="paragraph">
                  <wp:posOffset>212090</wp:posOffset>
                </wp:positionV>
                <wp:extent cx="283210" cy="283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.7pt;mso-position-vertical-relative:text;margin-left:367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zione abbreviat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115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1.4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nominazione impianto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dirizzo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 proprietà ……………………………………………………………………………………………………...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1150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81.4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generali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ollocazione rispetto al centro abitato:          ⁭ interno       ⁭ esterno           ⁭ contigu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mpianto inserito in un complesso:                ⁭ scolastico   ⁭ sportivo         ⁭ isolato        ⁭ altr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parcheggi a disposizione:</w:t>
        <w:tab/>
        <w:t xml:space="preserve">⁭ no       ⁭ si               n. posti auto ……….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rasporti pubblic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150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81.45pt,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accesso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aratteristiche tecniche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ipo di impianto:            ⁭ palazzetto dello sport    ⁭ palestra     ⁭ apert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 xml:space="preserve">struttura ………………………. copertura ………………………………. anno di costruzione ………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1150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5pt" to="481.4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stato di conservazione generale:</w:t>
        <w:tab/>
        <w:t>⁭ sufficiente     ⁭ mediocre    ⁭ buon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rvizi di supporto stamp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ribuna stampa:</w:t>
        <w:tab/>
        <w:t xml:space="preserve"> ⁭ no                ⁭ si  n. posti …….…. n. linee tel. …..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sala stampa:</w:t>
        <w:tab/>
        <w:t xml:space="preserve"> ⁭ no         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1150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81.4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sala interviste:</w:t>
        <w:tab/>
        <w:t xml:space="preserve"> ⁭ no         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rvizi di supporto per il pubblico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tribuna per il pubblico:</w:t>
        <w:tab/>
        <w:t xml:space="preserve"> ⁭ no                ⁭ si                  n. posti ………………….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 xml:space="preserve">posto ristoro: </w:t>
        <w:tab/>
        <w:t xml:space="preserve"> ⁭ no         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 xml:space="preserve">posto affissione tabelloni: </w:t>
        <w:tab/>
        <w:t xml:space="preserve"> ⁭ no                ⁭ si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ervizi igienici:            wc n. ……………. stato di conservazione:     ⁭ insufficiente    ⁭ suffici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1150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81.4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impianto senza barriere architettoniche con appositi WC                    ⁭ no     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rvizi di supporto per atleti e ufficiali di gar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pogliatoi atleti n. ……. wc n. ……. docce n. ….. stato di conservazione  ⁭ insufficiente ⁭ suffici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pogliatoi arbitri n. ……wc n. ……. docce n. .…. stato di conservazione  ⁭ insufficiente</w:t>
        <w:tab/>
        <w:t xml:space="preserve"> ⁭ sufficient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rea riservata per atleti:                                                         ⁭ no           ⁭ si 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area riservata per ufficiali di gara:</w:t>
        <w:tab/>
        <w:t xml:space="preserve">                       ⁭ no           ⁭ si 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aletta riunioni:</w:t>
        <w:tab/>
        <w:t xml:space="preserve">                       ⁭ no    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stanza pronto soccorso e controllo antidoping arredato:       ⁭ no    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aratteristiche area di gioco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le misure sono indicate nella piantina allegata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delimitazioni area di gioco:</w:t>
        <w:tab/>
        <w:t>⁭ no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avimentazione tipo …………….… stato di conservazione:    ⁭ insufficiente   ⁭ sufficienti   ⁭ buon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 xml:space="preserve">colore del fondo ……………………………. colore delle linee ……………….………………………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olore delle pareti ……………………………………………………………………...………………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lluminazione artificiale:               ⁭ insufficiente     ⁭ sufficiente     ⁭ buon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finestre con tende parasole:           ⁭ no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ltezza minima spazio libero m 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 xml:space="preserve">totale numero dei campi …………. di cui solamente singolare ……………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due paletti e una rete indipendente per ogni campo:     ⁭ no 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eggioloni per arbitro n. …………..</w:t>
        <w:tab/>
        <w:t>sedie per G.S. e G.L. n. ……….. per campo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tavolo per la giuria fisso:       ⁭ no      ⁭ si</w:t>
        <w:tab/>
        <w:t>tavolo per il giudice arbitro:       ⁭ no       ⁭ s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>impianto audio fisso:             ⁭ no      ⁭si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1150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81.4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e informazioni ritenute util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      (timbro e firma 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</w:rPr>
        <w:t>Allegati</w:t>
      </w:r>
      <w:r>
        <w:rPr>
          <w:sz w:val="22"/>
          <w:szCs w:val="22"/>
        </w:rPr>
        <w:t>: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piantina impianto sportivo con le misure e disposizione campi ec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pliant, prospetto impiant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piantina città con indicazion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iantina dell’impianto sportiv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tutte le misure e la disposizione dei campi di gioco, tavolo di giuria e G.A., posti riservati per ufficiali di gara e atleti, posto ristoro, entrata atleti e pubblico e ogni altra informazione util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55575</wp:posOffset>
                </wp:positionV>
                <wp:extent cx="4206875" cy="249110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24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12.25pt;width:331.2pt;height:196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150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81.4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161925</wp:posOffset>
                </wp:positionV>
                <wp:extent cx="635" cy="4578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2.75pt" to="296.4pt,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9880</wp:posOffset>
                </wp:positionH>
                <wp:positionV relativeFrom="paragraph">
                  <wp:posOffset>155575</wp:posOffset>
                </wp:positionV>
                <wp:extent cx="635" cy="4578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25pt" to="224.4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1560</wp:posOffset>
                </wp:positionH>
                <wp:positionV relativeFrom="paragraph">
                  <wp:posOffset>155575</wp:posOffset>
                </wp:positionV>
                <wp:extent cx="635" cy="4578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2.25pt" to="382.8pt,4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sempio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960</wp:posOffset>
                </wp:positionH>
                <wp:positionV relativeFrom="paragraph">
                  <wp:posOffset>158750</wp:posOffset>
                </wp:positionV>
                <wp:extent cx="16465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5pt" to="224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158750</wp:posOffset>
                </wp:positionV>
                <wp:extent cx="164655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2.5pt" to="426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tribuna stamp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161925</wp:posOffset>
                </wp:positionV>
                <wp:extent cx="164655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75pt" to="224.4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4280</wp:posOffset>
                </wp:positionH>
                <wp:positionV relativeFrom="paragraph">
                  <wp:posOffset>161925</wp:posOffset>
                </wp:positionV>
                <wp:extent cx="16465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2.75pt" to="426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9880</wp:posOffset>
                </wp:positionH>
                <wp:positionV relativeFrom="paragraph">
                  <wp:posOffset>70485</wp:posOffset>
                </wp:positionV>
                <wp:extent cx="9150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55pt" to="296.4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tribuna per il pubblico</w:t>
        <w:tab/>
        <w:tab/>
        <w:tab/>
        <w:t xml:space="preserve">      tribuna riservata per  uff. gar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134620</wp:posOffset>
                </wp:positionV>
                <wp:extent cx="164655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.6pt" to="224.4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entrata </w:t>
      </w:r>
      <w:r>
        <w:rPr>
          <w:rFonts w:eastAsia="Symbol" w:cs="Symbol" w:ascii="Symbol" w:hAnsi="Symbol"/>
        </w:rPr>
        <w:t></w:t>
      </w:r>
      <w:r>
        <w:rPr/>
        <w:t xml:space="preserve"> gener.         giocator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35880</wp:posOffset>
                </wp:positionH>
                <wp:positionV relativeFrom="paragraph">
                  <wp:posOffset>61595</wp:posOffset>
                </wp:positionV>
                <wp:extent cx="274955" cy="21082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4.85pt;width:21.6pt;height:16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4280</wp:posOffset>
                </wp:positionH>
                <wp:positionV relativeFrom="paragraph">
                  <wp:posOffset>-2540</wp:posOffset>
                </wp:positionV>
                <wp:extent cx="164655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0.2pt" to="426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delimitazione </w:t>
      </w:r>
      <w:r>
        <w:rPr>
          <w:rFonts w:eastAsia="Symbol" w:cs="Symbol" w:ascii="Symbol" w:hAnsi="Symbol"/>
        </w:rPr>
        <w:t></w:t>
      </w:r>
      <w:r>
        <w:rPr/>
        <w:t xml:space="preserve"> area di gioco</w:t>
        <w:tab/>
        <w:tab/>
        <w:tab/>
        <w:tab/>
        <w:tab/>
        <w:t>post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00</wp:posOffset>
                </wp:positionH>
                <wp:positionV relativeFrom="paragraph">
                  <wp:posOffset>119380</wp:posOffset>
                </wp:positionV>
                <wp:extent cx="635" cy="18351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4pt" to="390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347535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05pt" to="368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8680</wp:posOffset>
                </wp:positionH>
                <wp:positionV relativeFrom="paragraph">
                  <wp:posOffset>27940</wp:posOffset>
                </wp:positionV>
                <wp:extent cx="635" cy="920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.2pt" to="368.4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8680</wp:posOffset>
                </wp:positionH>
                <wp:positionV relativeFrom="paragraph">
                  <wp:posOffset>119380</wp:posOffset>
                </wp:positionV>
                <wp:extent cx="7321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9.4pt" to="426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4360</wp:posOffset>
                </wp:positionH>
                <wp:positionV relativeFrom="paragraph">
                  <wp:posOffset>27940</wp:posOffset>
                </wp:positionV>
                <wp:extent cx="635" cy="18351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.2pt" to="346.8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5480</wp:posOffset>
                </wp:positionH>
                <wp:positionV relativeFrom="paragraph">
                  <wp:posOffset>27940</wp:posOffset>
                </wp:positionV>
                <wp:extent cx="635" cy="18351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.2pt" to="152.4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)</w:t>
        <w:tab/>
        <w:tab/>
        <w:tab/>
        <w:tab/>
        <w:tab/>
        <w:t xml:space="preserve">     b )</w:t>
        <w:tab/>
        <w:tab/>
        <w:t>ristor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8280</wp:posOffset>
                </wp:positionH>
                <wp:positionV relativeFrom="paragraph">
                  <wp:posOffset>58420</wp:posOffset>
                </wp:positionV>
                <wp:extent cx="1006475" cy="36639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4.6pt;width:79.2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9880</wp:posOffset>
                </wp:positionH>
                <wp:positionV relativeFrom="paragraph">
                  <wp:posOffset>58420</wp:posOffset>
                </wp:positionV>
                <wp:extent cx="1006475" cy="36639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4.6pt;width:79.2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0040</wp:posOffset>
                </wp:positionH>
                <wp:positionV relativeFrom="paragraph">
                  <wp:posOffset>58420</wp:posOffset>
                </wp:positionV>
                <wp:extent cx="366395" cy="91503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4.6pt;width:28.8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c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120</wp:posOffset>
                </wp:positionH>
                <wp:positionV relativeFrom="paragraph">
                  <wp:posOffset>-2540</wp:posOffset>
                </wp:positionV>
                <wp:extent cx="366395" cy="91503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-0.2pt;width:28.8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d)</w:t>
        <w:tab/>
        <w:tab/>
        <w:tab/>
        <w:t>e)</w:t>
        <w:tab/>
        <w:tab/>
        <w:tab/>
        <w:t xml:space="preserve">f) </w:t>
        <w:tab/>
        <w:t xml:space="preserve">  g)</w:t>
        <w:tab/>
        <w:t xml:space="preserve">       h)</w:t>
      </w:r>
    </w:p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5480</wp:posOffset>
                </wp:positionH>
                <wp:positionV relativeFrom="paragraph">
                  <wp:posOffset>119380</wp:posOffset>
                </wp:positionV>
                <wp:extent cx="635" cy="18351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9.4pt" to="152.4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8520</wp:posOffset>
                </wp:positionH>
                <wp:positionV relativeFrom="paragraph">
                  <wp:posOffset>119380</wp:posOffset>
                </wp:positionV>
                <wp:extent cx="635" cy="18351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9.4pt" to="267.6pt,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3960</wp:posOffset>
                </wp:positionH>
                <wp:positionV relativeFrom="paragraph">
                  <wp:posOffset>27940</wp:posOffset>
                </wp:positionV>
                <wp:extent cx="27495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.2pt" to="116.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4120</wp:posOffset>
                </wp:positionH>
                <wp:positionV relativeFrom="paragraph">
                  <wp:posOffset>27940</wp:posOffset>
                </wp:positionV>
                <wp:extent cx="3663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2pt" to="224.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5720</wp:posOffset>
                </wp:positionH>
                <wp:positionV relativeFrom="paragraph">
                  <wp:posOffset>27940</wp:posOffset>
                </wp:positionV>
                <wp:extent cx="27495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.2pt" to="325.2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5800</wp:posOffset>
                </wp:positionH>
                <wp:positionV relativeFrom="paragraph">
                  <wp:posOffset>27940</wp:posOffset>
                </wp:positionV>
                <wp:extent cx="27495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2pt" to="375.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5880</wp:posOffset>
                </wp:positionH>
                <wp:positionV relativeFrom="paragraph">
                  <wp:posOffset>27940</wp:posOffset>
                </wp:positionV>
                <wp:extent cx="27495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.2pt" to="42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 xml:space="preserve"> i)</w:t>
        <w:tab/>
        <w:tab/>
        <w:tab/>
        <w:t xml:space="preserve">   k)</w:t>
      </w:r>
    </w:p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8280</wp:posOffset>
                </wp:positionH>
                <wp:positionV relativeFrom="paragraph">
                  <wp:posOffset>-2540</wp:posOffset>
                </wp:positionV>
                <wp:extent cx="1006475" cy="36639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-0.2pt;width:79.2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-2540</wp:posOffset>
                </wp:positionV>
                <wp:extent cx="1006475" cy="36639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-0.2pt;width:79.2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5480</wp:posOffset>
                </wp:positionH>
                <wp:positionV relativeFrom="paragraph">
                  <wp:posOffset>58420</wp:posOffset>
                </wp:positionV>
                <wp:extent cx="635" cy="24701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.6pt" to="152.4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2920</wp:posOffset>
                </wp:positionH>
                <wp:positionV relativeFrom="paragraph">
                  <wp:posOffset>58420</wp:posOffset>
                </wp:positionV>
                <wp:extent cx="635" cy="52133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.6pt" to="339.6pt,4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-2540</wp:posOffset>
                </wp:positionV>
                <wp:extent cx="635" cy="430530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0.2pt" to="390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l)</w:t>
        <w:tab/>
        <w:tab/>
        <w:tab/>
        <w:tab/>
        <w:tab/>
        <w:t xml:space="preserve">   m)                n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549275" cy="21082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0.05pt;width:43.2pt;height:16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635</wp:posOffset>
                </wp:positionV>
                <wp:extent cx="366395" cy="21082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0.05pt;width:28.8pt;height:16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tavoli di giuria e GA</w:t>
        <w:tab/>
        <w:t>entrata spogliatoi WC salette, pronto soccorso ec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3960</wp:posOffset>
                </wp:positionH>
                <wp:positionV relativeFrom="paragraph">
                  <wp:posOffset>121920</wp:posOffset>
                </wp:positionV>
                <wp:extent cx="420687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6pt" to="426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</w:rPr>
        <w:t>distanze espresse in cm: a)………… b)……….…. c)…………. d)…………… e)…………… f)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)………….. h)………….. i)………….. k)…………… l)…………… m)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n)………….. altre misure utili ……….…..  ……………  ……………   …………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6237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567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6129655" cy="929640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634355</wp:posOffset>
              </wp:positionH>
              <wp:positionV relativeFrom="paragraph">
                <wp:posOffset>635</wp:posOffset>
              </wp:positionV>
              <wp:extent cx="10375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56"/>
                              <w:szCs w:val="56"/>
                            </w:rPr>
                            <w:t>DF  104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color w:val="333333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color w:val="333333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81.7pt;height:72.7pt;mso-wrap-distance-left:9.05pt;mso-wrap-distance-right:9.05pt;mso-wrap-distance-top:0pt;mso-wrap-distance-bottom:0pt;margin-top:0pt;mso-position-vertical-relative:text;margin-left:4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56"/>
                        <w:szCs w:val="56"/>
                      </w:rPr>
                      <w:t>DF  104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color w:val="333333"/>
                        <w:sz w:val="56"/>
                        <w:szCs w:val="56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color w:val="333333"/>
                        <w:sz w:val="56"/>
                        <w:szCs w:val="5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07:00Z</dcterms:created>
  <dc:creator>WinXP</dc:creator>
  <dc:description/>
  <cp:keywords/>
  <dc:language>en-US</dc:language>
  <cp:lastModifiedBy>Milagros</cp:lastModifiedBy>
  <cp:lastPrinted>2014-07-17T15:26:00Z</cp:lastPrinted>
  <dcterms:modified xsi:type="dcterms:W3CDTF">2017-07-24T13:10:00Z</dcterms:modified>
  <cp:revision>4</cp:revision>
  <dc:subject/>
  <dc:title>Denominazione  del Gruppo Sportivo    _________________________________________________</dc:title>
</cp:coreProperties>
</file>