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Modulo Tesseramento Minori presso un ESD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nitore/esercente la responsabilità genitoriale, richiede il tesseramento per la Federazione Italiana Badminton del proprio figlio ……………………………………..nato il…………………………. a………………………………… Codice Fiscale…………………………………………………………… per l’ESD……………………………………………………. per l’anno sportivo 202…  in qualità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3876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tleta ag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3622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tleta agonista di Para Badmint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eta non agoni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eta non agonista di Para Badmint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a normativa che regola il tesseramento F.I.Ba. e delle disposizioni in materia di assicurazione e tutela sanit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       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  <w:r>
        <w:rPr>
          <w:rFonts w:cs="Arial" w:ascii="Arial" w:hAnsi="Arial"/>
          <w:sz w:val="22"/>
          <w:szCs w:val="22"/>
        </w:rPr>
        <w:t xml:space="preserve">                        (</w:t>
      </w:r>
      <w:r>
        <w:rPr>
          <w:rFonts w:cs="Arial" w:ascii="Arial" w:hAnsi="Arial"/>
          <w:i/>
          <w:sz w:val="22"/>
          <w:szCs w:val="22"/>
        </w:rPr>
        <w:t>firma del genitor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esercente la responsabilità genitoriale obbligatoria)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l’atleta (obbligatoria dai 14 anni compiuti)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evuto da                                             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(firma del Responsabile Legale dell’ES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Documento d’Identità del genitore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l’art. 13 Regolamento UE 2016/679 – Regolamento generale sulla protezione dei dati (GDPR), il sottoscritto, con la compilazione del seguente modulo, attesta il proprio libero consenso al trattamento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l presente documento dovrà essere tenuto agli atti dell’ESD con apposita firma del Rappresentane Lega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851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7257415" cy="1143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7:00Z</dcterms:created>
  <dc:creator>WinXP</dc:creator>
  <dc:description/>
  <cp:keywords/>
  <dc:language>en-US</dc:language>
  <cp:lastModifiedBy>Jennifer Pizzuti</cp:lastModifiedBy>
  <cp:lastPrinted>2020-09-08T17:02:00Z</cp:lastPrinted>
  <dcterms:modified xsi:type="dcterms:W3CDTF">2025-09-29T09:54:00Z</dcterms:modified>
  <cp:revision>3</cp:revision>
  <dc:subject/>
  <dc:title>Denominazione  del Gruppo Sportivo    _________________________________________________</dc:title>
</cp:coreProperties>
</file>