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5475</wp:posOffset>
            </wp:positionH>
            <wp:positionV relativeFrom="paragraph">
              <wp:posOffset>34925</wp:posOffset>
            </wp:positionV>
            <wp:extent cx="652145" cy="652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4933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spacing w:val="20"/>
          <w:sz w:val="36"/>
          <w:szCs w:val="36"/>
        </w:rPr>
        <w:t>ASSOCIAZIONE SPORTIVA DILETTANTISTICA</w:t>
      </w:r>
    </w:p>
    <w:p>
      <w:pPr>
        <w:pStyle w:val="Normal"/>
        <w:ind w:left="708" w:hanging="0"/>
        <w:rPr>
          <w:rFonts w:ascii="Calibri" w:hAnsi="Calibri" w:cs="Calibri"/>
          <w:iCs/>
          <w:sz w:val="40"/>
          <w:szCs w:val="40"/>
        </w:rPr>
      </w:pPr>
      <w:r>
        <w:rPr>
          <w:rFonts w:eastAsia="Calibri" w:cs="Calibri" w:ascii="Calibri" w:hAnsi="Calibri"/>
          <w:iCs/>
          <w:sz w:val="40"/>
          <w:szCs w:val="40"/>
        </w:rPr>
        <w:t xml:space="preserve">                </w:t>
      </w:r>
      <w:r>
        <w:rPr>
          <w:rFonts w:cs="Calibri" w:ascii="Calibri" w:hAnsi="Calibri"/>
          <w:iCs/>
          <w:sz w:val="40"/>
          <w:szCs w:val="40"/>
        </w:rPr>
        <w:t xml:space="preserve">F R E C C E  A Z Z U R R E  PALERMO    </w:t>
      </w:r>
    </w:p>
    <w:p>
      <w:pPr>
        <w:pStyle w:val="Normal"/>
        <w:ind w:left="284" w:hanging="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</w:t>
      </w:r>
      <w:r>
        <w:rPr>
          <w:rFonts w:cs="Calibri" w:ascii="Calibri" w:hAnsi="Calibri"/>
          <w:iCs/>
          <w:sz w:val="28"/>
          <w:szCs w:val="28"/>
        </w:rPr>
        <w:t>Recapito: 90135 Palermo – Via Romania, 3</w:t>
      </w:r>
    </w:p>
    <w:p>
      <w:pPr>
        <w:pStyle w:val="Normal"/>
        <w:ind w:left="426" w:hanging="142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ell. 3477738217</w:t>
        <w:tab/>
        <w:t xml:space="preserve">            </w:t>
        <w:tab/>
        <w:tab/>
        <w:tab/>
        <w:t xml:space="preserve">      Codice Fiscale: 97020000820 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u w:val="single"/>
        </w:rPr>
        <w:t xml:space="preserve">Email il: </w:t>
      </w:r>
      <w:hyperlink r:id="rId4">
        <w:r>
          <w:rPr>
            <w:rStyle w:val="InternetLink"/>
            <w:rFonts w:cs="Calibri" w:ascii="Calibri" w:hAnsi="Calibri"/>
            <w:iCs/>
            <w:color w:val="0563C1"/>
            <w:u w:val="single"/>
          </w:rPr>
          <w:t>frecceazz@badmintonitalia.net</w:t>
        </w:r>
      </w:hyperlink>
      <w:r>
        <w:rPr>
          <w:rFonts w:cs="Calibri" w:ascii="Calibri" w:hAnsi="Calibri"/>
          <w:iCs/>
          <w:u w:val="single"/>
        </w:rPr>
        <w:t xml:space="preserve">  ________ PEC: </w:t>
      </w:r>
      <w:hyperlink r:id="rId5">
        <w:r>
          <w:rPr>
            <w:rStyle w:val="InternetLink"/>
            <w:rFonts w:cs="Calibri" w:ascii="Calibri" w:hAnsi="Calibri"/>
            <w:iCs/>
            <w:color w:val="0563C1"/>
            <w:u w:val="single"/>
          </w:rPr>
          <w:t>frecceazzurre526@pec.badmintonitalia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F.I.Ba indice e l’ESD Frecce Azzurre Palermo organizza il primo TORNEO PICKLEBALL Secondo il seguente programma-regola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A.S.A. organizzatrice:</w:t>
        <w:tab/>
        <w:t xml:space="preserve">ASD FRECCE AZZURRE PALERMO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abile:</w:t>
        <w:tab/>
        <w:tab/>
        <w:t xml:space="preserve">Dioguardi Girolamo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estra:</w:t>
        <w:tab/>
        <w:tab/>
        <w:tab/>
        <w:t xml:space="preserve">I.C. COLOZZA.BONFIGLIO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Imera 145 Palerm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Orio gioco: </w:t>
        <w:tab/>
        <w:tab/>
        <w:tab/>
        <w:tab/>
        <w:t>Sabato 26 Aprile 2025 dalle ore 9:00 alle ore 18:00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menica 27 dalle ore 9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ine:</w:t>
        <w:tab/>
        <w:tab/>
        <w:tab/>
        <w:t>Singolare Maschile, Singolare Femminile, Doppio maschile doppio femminile e doppio mist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Iscrizioni:</w:t>
        <w:tab/>
        <w:tab/>
        <w:t xml:space="preserve">La partecipazione è aperta a tutti i giocatori in possesso di tessera non agonistica o agonistica della F.I.Ba.. sul modulo allegato da inviare alla seguente mail: </w:t>
      </w:r>
      <w:hyperlink r:id="rId6">
        <w:r>
          <w:rPr>
            <w:rStyle w:val="InternetLink"/>
            <w:rFonts w:cs="Arial" w:ascii="Arial" w:hAnsi="Arial"/>
          </w:rPr>
          <w:t>frecceazz@badmintonitalia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adenza Iscrizione</w:t>
        <w:tab/>
        <w:t>Mercoledì 23 Aprile alle ore 12: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teggio</w:t>
        <w:tab/>
        <w:tab/>
        <w:tab/>
        <w:t>Il sorteggio dei gironi vieni fatto in Feder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ttore di Gara:</w:t>
        <w:tab/>
        <w:tab/>
        <w:t xml:space="preserve">Dioguardi Girolamo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ssa d’iscrizione:</w:t>
        <w:tab/>
        <w:tab/>
        <w:t xml:space="preserve">gara singolare € 10,00 - gara di doppio € 5,00 da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olarizzare in loc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  <w:i/>
          <w:iCs/>
        </w:rPr>
        <w:t>Regole di gioco:</w:t>
        <w:tab/>
        <w:tab/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Ogni incontro sarà auto arbitrato, di un solo set, e terminerà agli 11 con la regola win by one (killer point) in caso di punteggio 10 pari. Solo la finale per il 1° posto sarà giocata ai 15, sempre con la regola win by one in caso di 14 par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.: L’ESD METTE A DISPOSIZIONE RACCHETTE E PALLINE PER COLORO CHE 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NO EVENTUALMENTE SPROVVI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lermo 14 aprile 20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Girolamo Dioguardi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</w:t>
        <w:tab/>
      </w:r>
    </w:p>
    <w:sectPr>
      <w:type w:val="nextPage"/>
      <w:pgSz w:w="11906" w:h="16838"/>
      <w:pgMar w:left="1134" w:right="1134" w:gutter="0" w:header="0" w:top="0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ecceazz@badmintonitalia.net" TargetMode="External"/><Relationship Id="rId5" Type="http://schemas.openxmlformats.org/officeDocument/2006/relationships/hyperlink" Target="mailto:frecceazzurre526@pec.badmintonitalia.it" TargetMode="External"/><Relationship Id="rId6" Type="http://schemas.openxmlformats.org/officeDocument/2006/relationships/hyperlink" Target="mailto:frecceazz@badmintonitalia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5:00Z</dcterms:created>
  <dc:creator>FIBa Sicilia</dc:creator>
  <dc:description/>
  <cp:keywords/>
  <dc:language>en-US</dc:language>
  <cp:lastModifiedBy>stefano griguolo</cp:lastModifiedBy>
  <cp:lastPrinted>2025-04-01T08:22:00Z</cp:lastPrinted>
  <dcterms:modified xsi:type="dcterms:W3CDTF">2025-04-18T08:36:00Z</dcterms:modified>
  <cp:revision>3</cp:revision>
  <dc:subject/>
  <dc:title>Campionati Assoluti Proivinciali e Under</dc:title>
</cp:coreProperties>
</file>