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36"/>
          <w:lang w:val="it-IT"/>
        </w:rPr>
      </w:pPr>
      <w:r>
        <w:rPr>
          <w:rFonts w:eastAsia="Arial" w:cs="Arial" w:ascii="Arial" w:hAnsi="Arial"/>
          <w:sz w:val="36"/>
          <w:lang w:val="it-IT"/>
        </w:rPr>
        <w:t xml:space="preserve">                      </w:t>
      </w:r>
      <w:r>
        <w:rPr>
          <w:rFonts w:cs="Arial" w:ascii="Arial" w:hAnsi="Arial"/>
          <w:sz w:val="36"/>
          <w:lang w:val="it-IT"/>
        </w:rPr>
        <w:t xml:space="preserve">Federazione Italiana Badminton </w:t>
      </w:r>
    </w:p>
    <w:p>
      <w:pPr>
        <w:pStyle w:val="Heading"/>
        <w:numPr>
          <w:ilvl w:val="0"/>
          <w:numId w:val="0"/>
        </w:numPr>
        <w:ind w:left="993" w:hanging="993"/>
        <w:outlineLvl w:val="0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ettore Ufficiali di Gara</w:t>
      </w:r>
    </w:p>
    <w:p>
      <w:pPr>
        <w:pStyle w:val="Heading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--------------------------------------------------</w:t>
      </w:r>
    </w:p>
    <w:p>
      <w:pPr>
        <w:pStyle w:val="Heading"/>
        <w:jc w:val="left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numPr>
          <w:ilvl w:val="0"/>
          <w:numId w:val="0"/>
        </w:numPr>
        <w:ind w:left="993" w:hanging="993"/>
        <w:jc w:val="left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gli Aspiranti Arbitri</w:t>
      </w:r>
    </w:p>
    <w:p>
      <w:pPr>
        <w:pStyle w:val="Heading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lang w:val="it-IT"/>
        </w:rPr>
        <w:t>Loro Se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nvito al:</w:t>
        <w:tab/>
      </w:r>
      <w:r>
        <w:rPr>
          <w:rFonts w:cs="Arial" w:ascii="Arial" w:hAnsi="Arial"/>
          <w:sz w:val="22"/>
          <w:lang w:val="it-IT"/>
        </w:rPr>
        <w:t>CORSO PER ARBITRI REGIONALI</w:t>
      </w:r>
    </w:p>
    <w:p>
      <w:pPr>
        <w:pStyle w:val="Heading"/>
        <w:tabs>
          <w:tab w:val="clear" w:pos="708"/>
          <w:tab w:val="left" w:pos="567" w:leader="none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jc w:val="left"/>
        <w:outlineLvl w:val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Luogo e data:</w:t>
        <w:tab/>
        <w:t>Bressanone, 5-6 febbraio 2005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Iscrizione:</w:t>
        <w:tab/>
        <w:t>con il modulo allegato, compilato in ogni sua parte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u w:val="singl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inviato entro il 21 gennaio 2005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alla Federazione Italiana Badminton, Viale Tiziano 70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 xml:space="preserve">00196 Roma  -  fax 06 36858235 - </w:t>
      </w:r>
      <w:hyperlink r:id="rId2">
        <w:r>
          <w:rPr>
            <w:rStyle w:val="InternetLink"/>
            <w:rFonts w:cs="Arial" w:ascii="Arial" w:hAnsi="Arial"/>
            <w:b/>
            <w:sz w:val="22"/>
            <w:lang w:val="it-IT"/>
          </w:rPr>
          <w:t>federazione@badminton-italia.com</w:t>
        </w:r>
      </w:hyperlink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alestra e aule:</w:t>
        <w:tab/>
        <w:t xml:space="preserve">Palestra di Bressanone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space="preserve"> Sigmund Helmuth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Docente:</w:t>
        <w:tab/>
        <w:t>Andrea Chiappini</w:t>
        <w:tab/>
        <w:tab/>
        <w:tab/>
        <w:tab/>
        <w:tab/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rogramma:</w:t>
        <w:tab/>
        <w:t xml:space="preserve">sabato, 5 febbraio </w:t>
        <w:tab/>
        <w:t>ore 14.00 inizio corso</w:t>
      </w:r>
    </w:p>
    <w:p>
      <w:pPr>
        <w:pStyle w:val="Heading"/>
        <w:tabs>
          <w:tab w:val="clear" w:pos="708"/>
          <w:tab w:val="left" w:pos="2410" w:leader="none"/>
          <w:tab w:val="left" w:pos="4962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ab/>
        <w:t xml:space="preserve">ore 19,00 cena 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>ore 20.30 proseguimento corso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Domenica, 6 febbraio</w:t>
        <w:tab/>
        <w:t>ore 09.00 prova pratica ed esame scritto</w:t>
      </w:r>
    </w:p>
    <w:p>
      <w:pPr>
        <w:pStyle w:val="Heading"/>
        <w:tabs>
          <w:tab w:val="clear" w:pos="708"/>
          <w:tab w:val="left" w:pos="2410" w:leader="none"/>
          <w:tab w:val="left" w:pos="5245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sz w:val="22"/>
          <w:lang w:val="it-IT"/>
        </w:rPr>
        <w:tab/>
        <w:tab/>
        <w:t>ore 15.00 circa termine del corso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color w:val="000000"/>
          <w:sz w:val="22"/>
          <w:lang w:val="it-IT" w:eastAsia="de-DE"/>
        </w:rPr>
      </w:pPr>
      <w:r>
        <w:rPr>
          <w:rFonts w:cs="Arial" w:ascii="Arial" w:hAnsi="Arial"/>
          <w:b w:val="false"/>
          <w:color w:val="000000"/>
          <w:sz w:val="22"/>
          <w:lang w:val="it-IT" w:eastAsia="de-DE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Vitto e alloggio:</w:t>
        <w:tab/>
        <w:t xml:space="preserve">contattare Sigmund Helmuth tel. 3289653623 – 0472834200 – 834505 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Palestra e aule:</w:t>
        <w:tab/>
        <w:t>palestra pluricomprensivo di Bressanone in viale Mozart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>altre informazioni:</w:t>
        <w:tab/>
        <w:t xml:space="preserve">iscrizioni al corso, vitto/alloggio e il viaggio con mezzi pubblici </w:t>
        <w:tab/>
        <w:t xml:space="preserve">sono a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 xml:space="preserve">carico della Federazione (per i viaggi non fatti con mezzi pubblici 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  <w:tab/>
        <w:t>(ferrovia), deve essere richiesta l’autorizzazione alla Federazione).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 w:ascii="Arial" w:hAnsi="Arial"/>
          <w:b w:val="false"/>
          <w:i/>
          <w:sz w:val="20"/>
          <w:lang w:val="it-IT"/>
        </w:rPr>
        <w:t>note: dal Regolamento degli Ufficiali di gara: articolo 21.6  - Se l’aspirante arbitro non si presenta all’esame entro i 24 mesi viene depennato dall’elenco speciale.</w: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lang w:val="it-IT" w:eastAsia="en-US"/>
        </w:rPr>
      </w:pPr>
      <w:r>
        <w:rPr>
          <w:rFonts w:cs="Arial" w:ascii="Arial" w:hAnsi="Arial"/>
          <w:b w:val="false"/>
          <w:i/>
          <w:sz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7160</wp:posOffset>
                </wp:positionV>
                <wp:extent cx="62179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0.8pt;width:489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ind w:left="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Gli ufficiali di gara, costituiscono una classe di tesserati alla Federazione Italiana Badminton a cui è demandata la responsabilità di assicurare il regolare svolgimento delle manifestazioni sportive. (articolo 1.1 del Regolamento degli Ufficiali di Gara). Assumiamoci questa responsabilità al servizio dei nostri atleti.</w:t>
      </w:r>
      <w:r>
        <w:br w:type="page"/>
      </w:r>
    </w:p>
    <w:p>
      <w:pPr>
        <w:pStyle w:val="Heading"/>
        <w:ind w:left="0" w:hanging="0"/>
        <w:jc w:val="left"/>
        <w:rPr>
          <w:rFonts w:ascii="Arial" w:hAnsi="Arial" w:cs="Arial"/>
          <w:color w:val="000000"/>
          <w:sz w:val="22"/>
          <w:lang w:val="it-IT" w:eastAsia="de-DE"/>
        </w:rPr>
      </w:pPr>
      <w:r>
        <w:rPr>
          <w:rFonts w:cs="Arial" w:ascii="Arial" w:hAnsi="Arial"/>
          <w:color w:val="000000"/>
          <w:sz w:val="22"/>
          <w:lang w:val="it-IT" w:eastAsia="de-DE"/>
        </w:rPr>
      </w:r>
    </w:p>
    <w:p>
      <w:pPr>
        <w:pStyle w:val="TextBody"/>
        <w:numPr>
          <w:ilvl w:val="0"/>
          <w:numId w:val="0"/>
        </w:numPr>
        <w:tabs>
          <w:tab w:val="left" w:pos="284" w:leader="none"/>
          <w:tab w:val="left" w:pos="1701" w:leader="none"/>
          <w:tab w:val="left" w:pos="4962" w:leader="none"/>
          <w:tab w:val="left" w:pos="8080" w:leader="none"/>
        </w:tabs>
        <w:ind w:right="-58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la </w:t>
      </w:r>
    </w:p>
    <w:p>
      <w:pPr>
        <w:pStyle w:val="Heading7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FEDERAZIONE ITALIANA BADMINT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ttore Ufficiali di 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Tiziano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00196 R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142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MODULO DI ISCRIZIONE AL CORS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ttoscritto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_______________ a_______________________________    n.tel.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____________________________  via ___________________________ cap.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(brevetto nel badminton):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tessera da ufficiale di gara nr. _______________ anno sportivo 2004/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 al              </w:t>
      </w:r>
      <w:r>
        <w:rPr>
          <w:rFonts w:cs="Arial" w:ascii="Arial" w:hAnsi="Arial"/>
          <w:b/>
        </w:rPr>
        <w:t>Corso per Arbitri Region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e si svolge il 5-6 febbraio a Bressanone, con </w:t>
      </w:r>
      <w:r>
        <w:rPr>
          <w:rFonts w:cs="Arial" w:ascii="Arial" w:hAnsi="Arial"/>
          <w:sz w:val="22"/>
          <w:u w:val="single"/>
        </w:rPr>
        <w:t>inizio il sabato alle ore 14,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u w:val="single"/>
          <w:lang w:val="it-IT"/>
        </w:rPr>
        <w:t>Dichia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 operato come Aspirante nelle seguenti 3 manifestazioni come da attestazione (GA82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left="1278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ind w:left="12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276" w:firstLine="2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) 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1276" w:firstLine="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nibile, se designato, ad arbitrare partite o assumere l’incarico di Giudice arbitr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formo la Segreteria federale che arriverò a Bressanone con mezzo)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per i viaggi non fatti con mezzi pubblici (ferrovia), deve essere richiesto l’autorizzazione alla Federazion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 chiedo di prenotare un posto letto  dal sabato alla domenica per nr 1 nott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_______</w:t>
        <w:tab/>
        <w:tab/>
        <w:tab/>
        <w:t>firma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prega di compilare il modulo in tutte le sue parti, grazie.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8"/>
        </w:tabs>
        <w:ind w:left="163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1z0">
    <w:name w:val="WW8Num321z0"/>
    <w:qFormat/>
    <w:rPr>
      <w:sz w:val="22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b w:val="false"/>
      <w:i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1">
    <w:name w:val="WW8Num404z1"/>
    <w:qFormat/>
    <w:rPr>
      <w:sz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5z1">
    <w:name w:val="WW8Num435z1"/>
    <w:qFormat/>
    <w:rPr>
      <w:b w:val="false"/>
      <w:i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1">
    <w:name w:val="WW8Num467z1"/>
    <w:qFormat/>
    <w:rPr>
      <w:sz w:val="24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5:58:00Z</dcterms:created>
  <dc:creator>Waldner Lorenz</dc:creator>
  <dc:description/>
  <dc:language>en-US</dc:language>
  <cp:lastModifiedBy>Pc4XP</cp:lastModifiedBy>
  <cp:lastPrinted>2004-08-24T09:35:00Z</cp:lastPrinted>
  <dcterms:modified xsi:type="dcterms:W3CDTF">2005-01-12T09:45:00Z</dcterms:modified>
  <cp:revision>5</cp:revision>
  <dc:subject/>
  <dc:title>    FEDERAZIONE ITALIANA BADMINTON     </dc:title>
</cp:coreProperties>
</file>