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993" w:hanging="993"/>
        <w:outlineLvl w:val="0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 xml:space="preserve">Federazione Italiana Badminton </w:t>
      </w:r>
    </w:p>
    <w:p>
      <w:pPr>
        <w:pStyle w:val="Heading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ettore Allenatori e Istruttori</w:t>
      </w:r>
    </w:p>
    <w:p>
      <w:pPr>
        <w:pStyle w:val="Heading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--------------------------------------------------</w:t>
      </w:r>
    </w:p>
    <w:p>
      <w:pPr>
        <w:pStyle w:val="Heading"/>
        <w:jc w:val="lef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Heading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numPr>
          <w:ilvl w:val="0"/>
          <w:numId w:val="0"/>
        </w:numPr>
        <w:ind w:left="993" w:hanging="993"/>
        <w:jc w:val="left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 A.S.A.</w:t>
      </w:r>
    </w:p>
    <w:p>
      <w:pPr>
        <w:pStyle w:val="Heading"/>
        <w:numPr>
          <w:ilvl w:val="0"/>
          <w:numId w:val="0"/>
        </w:numPr>
        <w:ind w:left="993" w:hanging="993"/>
        <w:jc w:val="left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gli Allenatori delle A.S.A.</w:t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oro Sedi</w:t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694" w:leader="none"/>
        </w:tabs>
        <w:ind w:left="993" w:hanging="993"/>
        <w:jc w:val="left"/>
        <w:outlineLvl w:val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nvito al: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2"/>
          <w:lang w:val="it-IT" w:eastAsia="en-US"/>
        </w:rPr>
      </w:pPr>
      <w:r>
        <w:rPr>
          <w:rFonts w:cs="Arial" w:ascii="Arial" w:hAnsi="Arial"/>
          <w:b w:val="false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ind w:left="993" w:hanging="993"/>
        <w:jc w:val="left"/>
        <w:outlineLvl w:val="0"/>
        <w:rPr/>
      </w:pPr>
      <w:r>
        <w:rPr>
          <w:rFonts w:cs="Arial" w:ascii="Arial" w:hAnsi="Arial"/>
          <w:b w:val="false"/>
          <w:sz w:val="22"/>
          <w:lang w:val="it-IT"/>
        </w:rPr>
        <w:tab/>
      </w:r>
      <w:r>
        <w:rPr>
          <w:rFonts w:cs="Arial" w:ascii="Arial" w:hAnsi="Arial"/>
          <w:bCs/>
          <w:sz w:val="22"/>
          <w:lang w:val="it-IT"/>
        </w:rPr>
        <w:t>Seminario</w:t>
      </w:r>
      <w:r>
        <w:rPr>
          <w:rFonts w:cs="Arial" w:ascii="Arial" w:hAnsi="Arial"/>
          <w:lang w:val="it-IT"/>
        </w:rPr>
        <w:t xml:space="preserve"> per Allenatori di badminton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aperto agli allenatori di tutte le A.S.A.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tabs>
          <w:tab w:val="clear" w:pos="708"/>
          <w:tab w:val="left" w:pos="567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left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Luogo e data:</w:t>
        <w:tab/>
        <w:t>Malles 28-29 gennaio 2005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scrizione:</w:t>
        <w:tab/>
        <w:t>gratuita con il modulo allegato, compilato in ogni sua parte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u w:val="singl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da inviarsi entro il 18 gennaio 2005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alestra:</w:t>
        <w:tab/>
        <w:t>Palestra Scuola dello Sport “Claudia de Medici”, via Statale 9 Malles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Docente:</w:t>
        <w:tab/>
        <w:t>Jens Thogersen (docente EBU)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Materia:</w:t>
        <w:tab/>
        <w:t>il doppio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rogramma:</w:t>
        <w:tab/>
        <w:t>Venerdì, 28 gennaio</w:t>
        <w:tab/>
        <w:t>ore 20.00 teoria</w:t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Sabato, 29 gennaio</w:t>
        <w:tab/>
        <w:t xml:space="preserve">ore 14.00 analisi dei doppi 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Viaggio vitto e alloggio:</w:t>
        <w:tab/>
        <w:t>a carico del corsista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Altre informazioni:</w:t>
        <w:tab/>
        <w:t xml:space="preserve">il seminario non prevede esami e non assegna attestazioni di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partecipazione o brevetti, vale solo come “corso di aggiornamento”.</w:t>
        <w:tab/>
      </w:r>
    </w:p>
    <w:p>
      <w:pPr>
        <w:pStyle w:val="Heading"/>
        <w:tabs>
          <w:tab w:val="clear" w:pos="708"/>
          <w:tab w:val="left" w:pos="2410" w:leader="none"/>
          <w:tab w:val="left" w:pos="2694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color w:val="000000"/>
          <w:sz w:val="22"/>
          <w:lang w:val="it-IT" w:eastAsia="de-DE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color w:val="000000"/>
          <w:sz w:val="22"/>
          <w:lang w:val="it-IT" w:eastAsia="de-D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</w:t>
      </w:r>
    </w:p>
    <w:p>
      <w:pPr>
        <w:pStyle w:val="Heading7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FEDERAZIONE ITALIANA BADMINT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llenatori e Istrut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Tiziano 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96 RO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142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MODULO DI ISCRIZIONE AL CORS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_______________ a_____________________________</w:t>
        <w:tab/>
        <w:t xml:space="preserve">          n.tel.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____________________________  via ________________________ cap.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 (brevetto nel badminton):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tessera di tecnico federale nr. ________________  anno sportivo 2004/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ferma la sua partecipazio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237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Al Seminario per Allenatori di badminton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e si svolge </w:t>
      </w:r>
      <w:r>
        <w:rPr>
          <w:rFonts w:cs="Arial" w:ascii="Arial" w:hAnsi="Arial"/>
          <w:b/>
          <w:sz w:val="22"/>
        </w:rPr>
        <w:t>dal 28 al 29 gennaio a Malles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izio il venerdì alle ore 20.00, proseguendo il 29 alle ore 14.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essere l’attuale allenatore di badmin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</w:tabs>
        <w:outlineLvl w:val="0"/>
        <w:rPr/>
      </w:pPr>
      <w:r>
        <w:rPr>
          <w:rFonts w:cs="Arial" w:ascii="Arial" w:hAnsi="Arial"/>
          <w:sz w:val="22"/>
        </w:rPr>
        <w:t>presso l’ASA _______________________</w:t>
        <w:tab/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_________</w:t>
        <w:tab/>
        <w:tab/>
        <w:tab/>
        <w:t>firma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0"/>
          <w:lang w:val="it-IT"/>
        </w:rPr>
        <w:t>si prega di compilare il modulo in tutte le sue parti, grazie.</w:t>
      </w:r>
      <w:r>
        <w:br w:type="page"/>
      </w:r>
    </w:p>
    <w:p>
      <w:pPr>
        <w:pStyle w:val="Heading"/>
        <w:numPr>
          <w:ilvl w:val="0"/>
          <w:numId w:val="0"/>
        </w:numPr>
        <w:ind w:left="993" w:hanging="993"/>
        <w:outlineLvl w:val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1z1">
    <w:name w:val="WW8Num301z1"/>
    <w:qFormat/>
    <w:rPr>
      <w:sz w:val="24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1">
    <w:name w:val="WW8Num311z1"/>
    <w:qFormat/>
    <w:rPr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0z0">
    <w:name w:val="WW8Num320z0"/>
    <w:qFormat/>
    <w:rPr>
      <w:sz w:val="22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1">
    <w:name w:val="WW8Num466z1"/>
    <w:qFormat/>
    <w:rPr>
      <w:sz w:val="24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03:00Z</dcterms:created>
  <dc:creator>Waldner Lorenz</dc:creator>
  <dc:description/>
  <dc:language>en-US</dc:language>
  <cp:lastModifiedBy>Pc4XP</cp:lastModifiedBy>
  <cp:lastPrinted>2004-08-24T09:35:00Z</cp:lastPrinted>
  <dcterms:modified xsi:type="dcterms:W3CDTF">2005-01-05T13:13:00Z</dcterms:modified>
  <cp:revision>5</cp:revision>
  <dc:subject/>
  <dc:title>    FEDERAZIONE ITALIANA BADMINTON     </dc:title>
</cp:coreProperties>
</file>