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ENCO DEI VOLANI AUTORIZZ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anno sportivo 2005/2006</w:t>
      </w:r>
    </w:p>
    <w:p>
      <w:pPr>
        <w:pStyle w:val="Normal"/>
        <w:rPr/>
      </w:pPr>
      <w:r>
        <w:rPr/>
      </w:r>
    </w:p>
    <w:p>
      <w:pPr>
        <w:pStyle w:val="Normal"/>
        <w:ind w:left="5664" w:hanging="986"/>
        <w:rPr/>
      </w:pPr>
      <w:r>
        <w:rPr/>
        <w:t>Consiglio Federale 29/05/2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43510</wp:posOffset>
                </wp:positionV>
                <wp:extent cx="5303520" cy="40233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11.3pt;width:417.55pt;height:31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143510</wp:posOffset>
                </wp:positionV>
                <wp:extent cx="0" cy="4023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1.3pt" to="173.95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143510</wp:posOffset>
                </wp:positionV>
                <wp:extent cx="0" cy="4023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1.3pt" to="317.95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  <w:t xml:space="preserve">            </w:t>
      </w:r>
      <w:r>
        <w:rPr/>
        <w:t>marca</w:t>
        <w:tab/>
        <w:t xml:space="preserve">         1) tipo</w:t>
        <w:tab/>
        <w:t xml:space="preserve">         2) tipo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96520</wp:posOffset>
                </wp:positionV>
                <wp:extent cx="5303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6pt" to="425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/>
      </w:pPr>
      <w:r>
        <w:rPr/>
        <w:t>ACE SPORTS SUPPLY</w:t>
        <w:tab/>
        <w:t>Pro Ace</w:t>
        <w:tab/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AISHENG</w:t>
        <w:tab/>
        <w:t>MMOA Select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BABOLAT</w:t>
        <w:tab/>
        <w:t>Aeroflex Tour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/>
      </w:pPr>
      <w:r>
        <w:rPr>
          <w:lang w:val="en-GB"/>
        </w:rPr>
        <w:t>CARLTON</w:t>
        <w:tab/>
        <w:t>AG10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Grade</w:t>
        <w:tab/>
        <w:t>AG 10 HI VIS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DH SHUTTLECOCKS</w:t>
        <w:tab/>
        <w:t>RLS Tourney 1</w:t>
        <w:tab/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DOUBL FISH SPORTS GOODS</w:t>
        <w:tab/>
        <w:t>Jinque AAA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GOSEN CO LTD</w:t>
        <w:tab/>
        <w:t>Gosen Gold S-200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HONGSHENG SPORT GOODS</w:t>
        <w:tab/>
        <w:t>S.Arrow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JAGO</w:t>
        <w:tab/>
        <w:t>Snowpeak Superior C1101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de-DE"/>
        </w:rPr>
      </w:pPr>
      <w:r>
        <w:rPr>
          <w:lang w:val="de-DE"/>
        </w:rPr>
        <w:t>KARAKAL WORLDWIDE LTD</w:t>
        <w:tab/>
        <w:t>Karakal Gold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KASON</w:t>
        <w:tab/>
        <w:t>KS99TSF Glory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MINTON SPORTS</w:t>
        <w:tab/>
        <w:t>MMOA Super Select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PEGASUS</w:t>
        <w:tab/>
        <w:t>Tournament final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PT INDOCOCK</w:t>
        <w:tab/>
        <w:t>Indo-cock Green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/>
      </w:pPr>
      <w:r>
        <w:rPr/>
        <w:t>POONA INC</w:t>
        <w:tab/>
        <w:t>Poona Pro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POSTSKY</w:t>
        <w:tab/>
        <w:t>Hi-Qua (blue)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SHANGHAI</w:t>
        <w:tab/>
        <w:t>Aeroplane G1130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TRUMP</w:t>
        <w:tab/>
        <w:t>Trump T101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TRONEX SPORTING GOODS</w:t>
        <w:tab/>
        <w:t>Tronex Tournement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VICTOR</w:t>
        <w:tab/>
        <w:t>Champion</w:t>
        <w:tab/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YONEX</w:t>
        <w:tab/>
        <w:t>Tournament F-80/90</w:t>
        <w:tab/>
        <w:t>AS 5 (AS 50 Japan)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284" w:hanging="0"/>
        <w:rPr>
          <w:lang w:val="en-GB"/>
        </w:rPr>
      </w:pPr>
      <w:r>
        <w:rPr>
          <w:lang w:val="en-GB"/>
        </w:rPr>
        <w:t>ZHEJIANG ORIENT GROUP</w:t>
        <w:tab/>
        <w:t>Sea Lion Superior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701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it-IT"/>
      </w:rPr>
    </w:pPr>
    <w:r>
      <w:rPr>
        <w:sz w:val="3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31:00Z</dcterms:created>
  <dc:creator>Waldner Lorenz</dc:creator>
  <dc:description/>
  <dc:language>en-US</dc:language>
  <cp:lastModifiedBy>Federazione Italiana Badminto</cp:lastModifiedBy>
  <dcterms:modified xsi:type="dcterms:W3CDTF">2005-06-16T09:31:00Z</dcterms:modified>
  <cp:revision>2</cp:revision>
  <dc:subject/>
  <dc:title>ELENCO DEI VOLANI AUTORIZZATI </dc:title>
</cp:coreProperties>
</file>