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8"/>
        </w:rPr>
      </w:pPr>
      <w:r>
        <w:rPr>
          <w:b/>
          <w:sz w:val="28"/>
        </w:rPr>
        <w:t>Comunicato N°  5/05  del: 21 febbraio 2005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AMPIONATO ITALIANO A SQUADRE 2004/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Risultati  play off – promozioni/retroce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/>
      </w:pPr>
      <w:r>
        <w:rPr>
          <w:sz w:val="22"/>
          <w:u w:val="single"/>
        </w:rPr>
        <w:t>play off per il titolo</w:t>
      </w:r>
      <w:r>
        <w:rPr>
          <w:sz w:val="22"/>
        </w:rPr>
        <w:tab/>
        <w:tab/>
        <w:tab/>
        <w:tab/>
        <w:tab/>
        <w:tab/>
        <w:t xml:space="preserve">   Santa Marinella, 19/20 febbraio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  <w:t>semifinali:</w:t>
        <w:tab/>
        <w:t>SC Raika Meran - SClemPyrgiBC</w:t>
        <w:tab/>
        <w:t>6: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  <w:tab/>
        <w:t>Mediterranea</w:t>
        <w:tab/>
        <w:t>- ASV Malles</w:t>
        <w:tab/>
        <w:t>7: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  <w:t>finali:</w:t>
        <w:tab/>
        <w:t>ASV Malles</w:t>
        <w:tab/>
        <w:t>- SClemPyrgiBC</w:t>
        <w:tab/>
        <w:t>5: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  <w:tab/>
        <w:t>Mediterranea</w:t>
        <w:tab/>
        <w:t>- SC Raika Meran</w:t>
        <w:tab/>
        <w:t>5: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261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</w:tabs>
        <w:outlineLvl w:val="0"/>
        <w:rPr>
          <w:sz w:val="22"/>
        </w:rPr>
      </w:pPr>
      <w:r>
        <w:rPr>
          <w:sz w:val="22"/>
        </w:rPr>
        <w:t>Classifica finale:</w:t>
        <w:tab/>
      </w:r>
      <w:r>
        <w:rPr>
          <w:b/>
          <w:sz w:val="22"/>
        </w:rPr>
        <w:t>1.</w:t>
        <w:tab/>
        <w:t>Mediterranea</w:t>
        <w:tab/>
        <w:t xml:space="preserve"> </w:t>
        <w:tab/>
        <w:tab/>
        <w:t>Campione d’Italia 2005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701" w:leader="none"/>
          <w:tab w:val="left" w:pos="3261" w:leader="none"/>
        </w:tabs>
        <w:outlineLvl w:val="0"/>
        <w:rPr>
          <w:sz w:val="22"/>
        </w:rPr>
      </w:pPr>
      <w:r>
        <w:rPr>
          <w:sz w:val="22"/>
        </w:rPr>
        <w:t>SC Raika Meran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701" w:leader="none"/>
          <w:tab w:val="left" w:pos="3261" w:leader="none"/>
        </w:tabs>
        <w:outlineLvl w:val="0"/>
        <w:rPr>
          <w:sz w:val="22"/>
        </w:rPr>
      </w:pPr>
      <w:r>
        <w:rPr>
          <w:sz w:val="22"/>
        </w:rPr>
        <w:t>ASV Malles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701" w:leader="none"/>
          <w:tab w:val="left" w:pos="3261" w:leader="none"/>
        </w:tabs>
        <w:outlineLvl w:val="0"/>
        <w:rPr>
          <w:sz w:val="22"/>
        </w:rPr>
      </w:pPr>
      <w:r>
        <w:rPr>
          <w:sz w:val="22"/>
        </w:rPr>
        <w:t>SClemPyrgiBC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</w:tabs>
        <w:outlineLvl w:val="0"/>
        <w:rPr/>
      </w:pPr>
      <w:r>
        <w:rPr/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</w:tabs>
        <w:outlineLvl w:val="0"/>
        <w:rPr/>
      </w:pPr>
      <w:r>
        <w:rPr/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</w:tabs>
        <w:jc w:val="left"/>
        <w:outlineLvl w:val="0"/>
        <w:rPr/>
      </w:pPr>
      <w:r>
        <w:rPr>
          <w:sz w:val="22"/>
          <w:u w:val="single"/>
        </w:rPr>
        <w:t>play off per l’accesso alla serie B/sud</w:t>
      </w:r>
      <w:r>
        <w:rPr>
          <w:sz w:val="22"/>
        </w:rPr>
        <w:tab/>
        <w:tab/>
        <w:t xml:space="preserve">                  Belmonte Mezzagno, 19/20 febbraio 2005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  <w:t>risultati incontri:</w:t>
        <w:tab/>
        <w:t>Acropolis</w:t>
        <w:tab/>
        <w:t>- Pol Ulisse</w:t>
        <w:tab/>
        <w:t>assente Acropolis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  <w:tab/>
        <w:t>Picentia BC</w:t>
        <w:tab/>
        <w:t>- Acropolis</w:t>
        <w:tab/>
        <w:t>assente Acropolis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  <w:tab/>
        <w:t>Pol.Ulisse</w:t>
        <w:tab/>
        <w:t>- Picentia BC</w:t>
        <w:tab/>
        <w:t>7:0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  <w:t>Calssifica finale:</w:t>
        <w:tab/>
        <w:t>1.</w:t>
        <w:tab/>
        <w:t>Pol.Ulisse</w:t>
        <w:tab/>
        <w:t xml:space="preserve">         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  <w:tab/>
        <w:t>2.</w:t>
        <w:tab/>
        <w:t>Picentia BC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>
          <w:sz w:val="22"/>
        </w:rPr>
        <w:tab/>
        <w:t>3.</w:t>
        <w:tab/>
        <w:t>Acropolis</w:t>
        <w:tab/>
      </w:r>
      <w:r>
        <w:rPr/>
        <w:t xml:space="preserve">         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/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  <w:t>promozioni/retrocessioni: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>
          <w:sz w:val="22"/>
        </w:rPr>
        <w:t>Serie A/nord:</w:t>
        <w:tab/>
        <w:t>SC Primavera</w:t>
        <w:tab/>
        <w:t>e   Marcoliniadi</w:t>
        <w:tab/>
      </w:r>
      <w:r>
        <w:rPr>
          <w:b/>
          <w:sz w:val="22"/>
        </w:rPr>
        <w:t>promossi</w:t>
      </w:r>
      <w:r>
        <w:rPr>
          <w:sz w:val="22"/>
        </w:rPr>
        <w:t xml:space="preserve"> in serie A/nord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>
          <w:sz w:val="22"/>
        </w:rPr>
        <w:tab/>
        <w:t>SSV Brixen</w:t>
        <w:tab/>
        <w:t>e   BC Milano</w:t>
        <w:tab/>
      </w:r>
      <w:r>
        <w:rPr>
          <w:b/>
          <w:sz w:val="22"/>
        </w:rPr>
        <w:t>retrocessi</w:t>
      </w:r>
      <w:r>
        <w:rPr>
          <w:sz w:val="22"/>
        </w:rPr>
        <w:t xml:space="preserve"> in serie B/nord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>
          <w:sz w:val="22"/>
        </w:rPr>
        <w:t>Serie A/sud</w:t>
        <w:tab/>
        <w:t>Pol Balarm</w:t>
        <w:tab/>
        <w:t>e   The StarsBC</w:t>
        <w:tab/>
      </w:r>
      <w:r>
        <w:rPr>
          <w:b/>
          <w:sz w:val="22"/>
        </w:rPr>
        <w:t>promossi</w:t>
      </w:r>
      <w:r>
        <w:rPr>
          <w:sz w:val="22"/>
        </w:rPr>
        <w:t xml:space="preserve"> in serie A/sud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>
          <w:sz w:val="22"/>
        </w:rPr>
        <w:tab/>
        <w:t>Pol Fenice</w:t>
        <w:tab/>
        <w:t>e   SC Gymnase</w:t>
        <w:tab/>
      </w:r>
      <w:r>
        <w:rPr>
          <w:b/>
          <w:sz w:val="22"/>
        </w:rPr>
        <w:t>retrocessi</w:t>
      </w:r>
      <w:r>
        <w:rPr>
          <w:sz w:val="22"/>
        </w:rPr>
        <w:t xml:space="preserve"> in serie B/sud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>
          <w:sz w:val="22"/>
        </w:rPr>
        <w:t>serie B/nod</w:t>
        <w:tab/>
        <w:t>Forbad</w:t>
        <w:tab/>
        <w:t>e   ASS Marconi</w:t>
        <w:tab/>
      </w:r>
      <w:r>
        <w:rPr>
          <w:b/>
          <w:sz w:val="22"/>
        </w:rPr>
        <w:t>promossi</w:t>
      </w:r>
      <w:r>
        <w:rPr>
          <w:sz w:val="22"/>
        </w:rPr>
        <w:t xml:space="preserve"> in serie B/nord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  <w:tab/>
        <w:tab/>
        <w:tab/>
        <w:tab/>
        <w:t>retrocessi nessuna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>
          <w:sz w:val="22"/>
        </w:rPr>
        <w:t>serie B/sud</w:t>
        <w:tab/>
        <w:t>Pol.Ulisse</w:t>
        <w:tab/>
        <w:t>e   Picentia BC</w:t>
        <w:tab/>
      </w:r>
      <w:r>
        <w:rPr>
          <w:b/>
          <w:sz w:val="22"/>
        </w:rPr>
        <w:t>promossi</w:t>
      </w:r>
      <w:r>
        <w:rPr>
          <w:sz w:val="22"/>
        </w:rPr>
        <w:t xml:space="preserve"> in serie B/sud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>
          <w:sz w:val="22"/>
        </w:rPr>
        <w:tab/>
        <w:t>Olimpia</w:t>
        <w:tab/>
        <w:tab/>
      </w:r>
      <w:r>
        <w:rPr>
          <w:b/>
          <w:sz w:val="22"/>
        </w:rPr>
        <w:t>retrocede</w:t>
      </w:r>
      <w:r>
        <w:rPr>
          <w:sz w:val="22"/>
        </w:rPr>
        <w:t xml:space="preserve"> in serie C/sud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>
          <w:sz w:val="22"/>
        </w:rPr>
        <w:tab/>
        <w:t>CGSFreetime</w:t>
        <w:tab/>
        <w:tab/>
      </w:r>
      <w:r>
        <w:rPr>
          <w:b/>
          <w:sz w:val="22"/>
        </w:rPr>
        <w:t>retrocede</w:t>
      </w:r>
      <w:r>
        <w:rPr>
          <w:sz w:val="22"/>
        </w:rPr>
        <w:t xml:space="preserve"> in serie D per esclusione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>
          <w:sz w:val="22"/>
        </w:rPr>
        <w:t>serie C/sud</w:t>
        <w:tab/>
        <w:t>AS Prinsal Club   e  CS.Etna Bad</w:t>
        <w:tab/>
      </w:r>
      <w:r>
        <w:rPr>
          <w:b/>
          <w:sz w:val="22"/>
        </w:rPr>
        <w:t>promossi</w:t>
      </w:r>
      <w:r>
        <w:rPr>
          <w:sz w:val="22"/>
        </w:rPr>
        <w:t xml:space="preserve"> in serie C/sud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0" w:top="156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3" w:leader="none"/>
        <w:tab w:val="right" w:pos="9072" w:leader="none"/>
      </w:tabs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24"/>
        </w:tabs>
        <w:ind w:left="212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2z1">
    <w:name w:val="WW8Num302z1"/>
    <w:qFormat/>
    <w:rPr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1">
    <w:name w:val="WW8Num312z1"/>
    <w:qFormat/>
    <w:rPr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sz w:val="32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2z0">
    <w:name w:val="WW8Num322z0"/>
    <w:qFormat/>
    <w:rPr>
      <w:sz w:val="22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b w:val="false"/>
      <w:i w:val="fals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b w:val="false"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1">
    <w:name w:val="WW8Num406z1"/>
    <w:qFormat/>
    <w:rPr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>
      <w:b w:val="false"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b w:val="false"/>
      <w:i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1">
    <w:name w:val="WW8Num469z1"/>
    <w:qFormat/>
    <w:rPr>
      <w:sz w:val="24"/>
    </w:rPr>
  </w:style>
  <w:style w:type="character" w:styleId="WW8Num470z0">
    <w:name w:val="WW8Num470z0"/>
    <w:qFormat/>
    <w:rPr>
      <w:b w:val="false"/>
      <w:i w:val="false"/>
    </w:rPr>
  </w:style>
  <w:style w:type="character" w:styleId="WW8Num471z0">
    <w:name w:val="WW8Num471z0"/>
    <w:qFormat/>
    <w:rPr>
      <w:b w:val="false"/>
      <w:i w:val="fals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03:00Z</dcterms:created>
  <dc:creator>Waldner Lorenz</dc:creator>
  <dc:description/>
  <dc:language>en-US</dc:language>
  <cp:lastModifiedBy>Federazione Italiana Badminto</cp:lastModifiedBy>
  <cp:lastPrinted>2004-12-22T10:43:00Z</cp:lastPrinted>
  <dcterms:modified xsi:type="dcterms:W3CDTF">2005-02-23T08:11:00Z</dcterms:modified>
  <cp:revision>3</cp:revision>
  <dc:subject/>
  <dc:title>    FEDERAZIONE ITALIANA BADMINTON     </dc:title>
</cp:coreProperties>
</file>