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67" w:leader="none"/>
          <w:tab w:val="left" w:pos="2410" w:leader="none"/>
          <w:tab w:val="left" w:pos="6957" w:leader="none"/>
        </w:tabs>
        <w:rPr>
          <w:lang w:val="it-IT" w:eastAsia="it-IT"/>
        </w:rPr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 xml:space="preserve">Comunicato N° 22/04 del 21 dicembre 200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410" w:leader="none"/>
        </w:tabs>
        <w:outlineLvl w:val="0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454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41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IRCUITO NAZIONALE - CLASSIFICAZIONE INDIVIDUA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6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prova –6 febbraio 2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9.1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b/>
          <w:sz w:val="18"/>
        </w:rPr>
        <w:t xml:space="preserve">Si avverte le ASA che le richieste assegnazioni manifestazioni federali si accetteranno solo se fatte sul modulo DF 97 </w:t>
      </w:r>
      <w:r>
        <w:rPr>
          <w:b/>
          <w:sz w:val="18"/>
          <w:u w:val="single"/>
        </w:rPr>
        <w:t>edizione 2004</w:t>
      </w:r>
      <w:r>
        <w:rPr>
          <w:b/>
          <w:sz w:val="18"/>
        </w:rPr>
        <w:t xml:space="preserve"> – Quelle pervenute fino oggi, se non disdette, s’intendono accettate dalle ASA, le quali si obbligano a mettere a disposizione del G.A., per l’intero tempo della manifestazione, oltre il direttore di gara, anche un tesserato (preferibilmente un aspirante arbitro) da utilizzare come arbitro e senza oneri per la FIBa. (in mancanza l’ASA dovrà versare la tassa di € 30,00 di penale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9.1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>C 1</w:t>
        <w:tab/>
      </w:r>
      <w:r>
        <w:rPr>
          <w:i/>
          <w:sz w:val="18"/>
        </w:rPr>
        <w:t>associaz.organizz.:</w:t>
      </w:r>
      <w:r>
        <w:rPr>
          <w:sz w:val="22"/>
        </w:rPr>
        <w:t xml:space="preserve"> </w:t>
        <w:tab/>
      </w:r>
      <w:r>
        <w:rPr>
          <w:b/>
          <w:sz w:val="22"/>
        </w:rPr>
        <w:t>XENIA BADMINTON CLUB SAVON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Murgia Stefano  </w:t>
        <w:tab/>
        <w:tab/>
        <w:t>tel. 019808516 fax 019808516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>Via Foscolo 4 17100 Savona (SV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b/>
          <w:i/>
          <w:sz w:val="18"/>
        </w:rPr>
        <w:t>palestra/palazzetto:</w:t>
      </w:r>
      <w:r>
        <w:rPr>
          <w:b/>
          <w:sz w:val="22"/>
        </w:rPr>
        <w:tab/>
        <w:t>Palestra ITIS “G.Ferraris”, via della Rocca - Savona</w:t>
      </w:r>
      <w:r>
        <w:rPr>
          <w:sz w:val="22"/>
        </w:rPr>
        <w:t xml:space="preserve"> 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>altezza m 10 - campi doppi n 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domenica  6 febbraio 2005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Parisi Paol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Aprile Emanuele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Gherardi Niv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58521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461.9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b/>
          <w:sz w:val="28"/>
        </w:rPr>
        <w:t>C 2</w:t>
        <w:tab/>
      </w: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SSV BRIXEN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sz w:val="22"/>
        </w:rPr>
        <w:tab/>
        <w:tab/>
      </w:r>
      <w:r>
        <w:rPr>
          <w:sz w:val="22"/>
          <w:lang w:val="en-GB"/>
        </w:rPr>
        <w:t>Dejaco Christof</w:t>
        <w:tab/>
        <w:tab/>
        <w:t>tel/fax 0472830335 (</w:t>
      </w:r>
      <w:hyperlink r:id="rId2">
        <w:r>
          <w:rPr>
            <w:rStyle w:val="InternetLink"/>
            <w:lang w:val="en-GB"/>
          </w:rPr>
          <w:t>brixen@badminton-italia.com</w:t>
        </w:r>
      </w:hyperlink>
      <w:r>
        <w:rPr>
          <w:sz w:val="22"/>
          <w:lang w:val="en-GB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sz w:val="22"/>
          <w:lang w:val="en-GB"/>
        </w:rPr>
        <w:tab/>
        <w:tab/>
      </w:r>
      <w:r>
        <w:rPr>
          <w:sz w:val="22"/>
        </w:rPr>
        <w:t xml:space="preserve">via Laghetto 17 - 39042 Bressanone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estra Pluricomprensivo, viale Mozart - Bressanon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>altezza m 7,50 - campi doppi n.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410" w:leader="none"/>
        </w:tabs>
        <w:rPr/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domenica  6 febbraio 2005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9.0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41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i/>
          <w:sz w:val="18"/>
        </w:rPr>
        <w:t>discipline:</w:t>
      </w:r>
      <w:r>
        <w:rPr>
          <w:sz w:val="22"/>
        </w:rPr>
        <w:tab/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  <w:tab w:val="left" w:pos="2410" w:leader="none"/>
        </w:tabs>
        <w:outlineLvl w:val="0"/>
        <w:rPr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Sigmund Helmut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410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  <w:tab/>
      </w:r>
      <w:r>
        <w:rPr>
          <w:sz w:val="22"/>
        </w:rPr>
        <w:t>Dejaco Elmar</w:t>
        <w:tab/>
        <w:tab/>
      </w:r>
      <w:r>
        <w:rPr>
          <w:i/>
          <w:sz w:val="18"/>
        </w:rPr>
        <w:t>tesserato/aspirante arbitro:</w:t>
      </w:r>
      <w:r>
        <w:rPr>
          <w:sz w:val="22"/>
        </w:rPr>
        <w:t xml:space="preserve"> Griesbauer R. + Schenk S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</w:r>
      <w:r>
        <w:rPr>
          <w:sz w:val="22"/>
        </w:rPr>
        <w:tab/>
      </w:r>
      <w:r>
        <w:rPr>
          <w:i/>
          <w:sz w:val="18"/>
        </w:rPr>
        <w:t>Azienda di Soggiorno Tel. 0472836401 Fax 0472836067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>
          <w:sz w:val="22"/>
        </w:rPr>
      </w:pPr>
      <w:r>
        <w:rPr>
          <w:i/>
          <w:sz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1pt" to="47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>C 3</w:t>
      </w:r>
      <w:r>
        <w:rPr>
          <w:sz w:val="22"/>
        </w:rPr>
        <w:tab/>
      </w: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S.CLEMENTE PYRGI BADMINTON CLUB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  <w:tab/>
        <w:t>La Rosa Enrico</w:t>
        <w:tab/>
        <w:tab/>
        <w:t>tel. 3336003005 fax 0766511024 (</w:t>
      </w:r>
      <w:hyperlink r:id="rId3">
        <w:r>
          <w:rPr>
            <w:rStyle w:val="InternetLink"/>
          </w:rPr>
          <w:t>mengani@libero.it</w:t>
        </w:r>
      </w:hyperlink>
      <w:r>
        <w:rPr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via Asiago 7– 00058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azzetto dello Sport“Via delle Colonie –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altezza m 9.00 -  campi doppi n. 4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domenica  6 febbraio 2005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outlineLvl w:val="0"/>
        <w:rPr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  <w:t>Brillo Martia Cristin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Mengani Giuseppe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Tiburzi Severin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  <w:t>per l’alloggio prego rivolgersi all’organizzatore !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 xml:space="preserve">C4 </w:t>
        <w:tab/>
      </w: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GSS LICEO “GB.SCORZA”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>Liuzzi Adelino</w:t>
        <w:tab/>
        <w:tab/>
        <w:t xml:space="preserve">tel. / fax. 098436554 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 xml:space="preserve">via Libero Grassi 45 – 87100 Cosenza (CS) 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plestra/palazzetto:</w:t>
      </w:r>
      <w:r>
        <w:rPr>
          <w:sz w:val="22"/>
        </w:rPr>
        <w:tab/>
      </w:r>
      <w:r>
        <w:rPr>
          <w:b/>
          <w:sz w:val="22"/>
        </w:rPr>
        <w:t>Palestra Liceo Sientifico “GB Scorza” via Popilia - Cosenz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i/>
          <w:sz w:val="18"/>
        </w:rPr>
        <w:tab/>
        <w:tab/>
      </w:r>
      <w:r>
        <w:rPr>
          <w:sz w:val="22"/>
        </w:rPr>
        <w:t>altezza m 9 -  campi doppi n. 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domenica  6 febbraio 2005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singolare maschile - singolare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Magnelli Danie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Liuzzi Adelino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Ottolenghi Iv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2410"/>
          <w:tab w:val="left" w:pos="709" w:leader="none"/>
          <w:tab w:val="left" w:pos="2127" w:leader="none"/>
        </w:tabs>
        <w:rPr>
          <w:lang w:val="it-IT"/>
        </w:rPr>
      </w:pPr>
      <w:r>
        <w:rPr>
          <w:lang w:val="it-IT"/>
        </w:rPr>
        <w:t>=========================================================================</w:t>
      </w:r>
    </w:p>
    <w:p>
      <w:pPr>
        <w:pStyle w:val="Corpodeltesto3"/>
        <w:tabs>
          <w:tab w:val="clear" w:pos="2410"/>
          <w:tab w:val="left" w:pos="709" w:leader="none"/>
          <w:tab w:val="left" w:pos="212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center"/>
        <w:rPr/>
      </w:pPr>
      <w:r>
        <w:rPr>
          <w:rFonts w:cs="Arial Narrow" w:ascii="Arial Narrow" w:hAnsi="Arial Narrow"/>
          <w:b/>
          <w:sz w:val="24"/>
        </w:rPr>
        <w:t xml:space="preserve">I RISULTATI SONO DA INVIARE ALLA FEDERAZIONE ITALIANA BADMINTON </w:t>
      </w:r>
      <w:r>
        <w:rPr>
          <w:rFonts w:cs="Arial Narrow" w:ascii="Arial Narrow" w:hAnsi="Arial Narrow"/>
          <w:b/>
          <w:sz w:val="24"/>
          <w:u w:val="single"/>
        </w:rPr>
        <w:t>A MEZZO FAX ENTRO 24 ORE</w:t>
      </w:r>
      <w:r>
        <w:rPr>
          <w:rFonts w:cs="Arial Narrow" w:ascii="Arial Narrow" w:hAnsi="Arial Narrow"/>
          <w:b/>
          <w:sz w:val="24"/>
        </w:rPr>
        <w:t xml:space="preserve"> DAL TERMINE DELLA GARA!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307975</wp:posOffset>
                </wp:positionV>
                <wp:extent cx="57607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4.25pt" to="461.9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1z0">
    <w:name w:val="WW8Num321z0"/>
    <w:qFormat/>
    <w:rPr>
      <w:sz w:val="22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  <w:i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b w:val="false"/>
      <w:i w:val="fals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1">
    <w:name w:val="WW8Num404z1"/>
    <w:qFormat/>
    <w:rPr>
      <w:sz w:val="24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5z1">
    <w:name w:val="WW8Num435z1"/>
    <w:qFormat/>
    <w:rPr>
      <w:b w:val="false"/>
      <w:i w:val="fals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1">
    <w:name w:val="WW8Num467z1"/>
    <w:qFormat/>
    <w:rPr>
      <w:sz w:val="24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xen@badminton-italia.com" TargetMode="External"/><Relationship Id="rId3" Type="http://schemas.openxmlformats.org/officeDocument/2006/relationships/hyperlink" Target="mailto:mengan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30:00Z</dcterms:created>
  <dc:creator>Waldner Lorenz</dc:creator>
  <dc:description/>
  <dc:language>en-US</dc:language>
  <cp:lastModifiedBy>Federazione Italiana Badminto</cp:lastModifiedBy>
  <cp:lastPrinted>2004-12-22T14:19:00Z</cp:lastPrinted>
  <dcterms:modified xsi:type="dcterms:W3CDTF">2004-12-22T13:21:00Z</dcterms:modified>
  <cp:revision>6</cp:revision>
  <dc:subject/>
  <dc:title>    FEDERAZIONE ITALIANA BADMINTON     </dc:title>
</cp:coreProperties>
</file>