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passerigiorgio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3° TORNEO GRAND PRIX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- 4 GENNAIO 2015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GRAND PRIX SENIOR, JUNIORES, U17, U15, U13, promozionale U11, MAST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b/>
            <w:sz w:val="32"/>
            <w:szCs w:val="32"/>
          </w:rPr>
          <w:t>passerigiorgio@gmail.com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venerdì 19 dicembre 2014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igiorgio@gmail.com" TargetMode="External"/><Relationship Id="rId3" Type="http://schemas.openxmlformats.org/officeDocument/2006/relationships/hyperlink" Target="mailto:passerigiorg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9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4-11-27T18:44:00Z</dcterms:modified>
  <cp:revision>6</cp:revision>
  <dc:subject/>
  <dc:title>SOCIETA’: </dc:title>
</cp:coreProperties>
</file>