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maxmerigo@liber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2° TORNEO GRAND PRIX “DANIELA”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/6 GENNAIO 2014 –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GRAND PRIX SENIOR, JUNIORES, U17, U15, U13, promozionale U11, MAST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01"/>
        <w:gridCol w:w="1273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maxmerigo@libero.it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mercoledì 18 dicembre 2013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merigo@libero.it" TargetMode="External"/><Relationship Id="rId3" Type="http://schemas.openxmlformats.org/officeDocument/2006/relationships/hyperlink" Target="mailto:maxmerig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9:00Z</dcterms:created>
  <dc:creator>Luca</dc:creator>
  <dc:description/>
  <cp:keywords/>
  <dc:language>en-US</dc:language>
  <cp:lastModifiedBy>Massimo</cp:lastModifiedBy>
  <cp:lastPrinted>2012-08-26T21:36:00Z</cp:lastPrinted>
  <dcterms:modified xsi:type="dcterms:W3CDTF">2013-12-03T16:39:00Z</dcterms:modified>
  <cp:revision>2</cp:revision>
  <dc:subject/>
  <dc:title>SOCIETA’: </dc:title>
</cp:coreProperties>
</file>