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color w:val="FF0000"/>
          <w:vertAlign w:val="subscript"/>
        </w:rPr>
      </w:pPr>
      <w:r>
        <w:rPr>
          <w:rFonts w:cs="Arial" w:ascii="Arial" w:hAnsi="Arial"/>
          <w:color w:val="FF0000"/>
          <w:vertAlign w:val="subscript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A.S.A  …………………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 xml:space="preserve">responsabile…………………………………..e-mail……………………………………………………   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CAP …91011………………………………………. località …Alcamo…… prov …TP…………….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 xml:space="preserve">Tel ………………………………………… fax …. viale Europa, 280A…………………………………………..  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crizioni al singolar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1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6"/>
        <w:gridCol w:w="1134"/>
        <w:gridCol w:w="5254"/>
        <w:gridCol w:w="552"/>
        <w:gridCol w:w="1980"/>
      </w:tblGrid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tessera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/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</w:tr>
      <w:tr>
        <w:trPr>
          <w:trHeight w:val="50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.B. Il modulo va compilato con tutti i dati richiesti. Nell’elenco degli iscritti al singolare, indicare prima i maschi poi le femmine nell’ordine in cui si trovano in classifica nazionale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>timbro A.S.A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ab/>
        <w:t xml:space="preserve">                        ………………………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(luogo e data)</w:t>
        <w:tab/>
        <w:tab/>
        <w:tab/>
        <w:tab/>
        <w:tab/>
        <w:tab/>
        <w:t xml:space="preserve">                        (firma del preside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</w:t>
    </w:r>
    <w:r>
      <w:rPr>
        <w:rFonts w:cs="Arial" w:ascii="Arial" w:hAnsi="Arial"/>
        <w:sz w:val="36"/>
      </w:rPr>
      <w:t>1°Trofeo Sporting- Alcamo 09 -10/11/2013</w:t>
    </w:r>
  </w:p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Iscrizione giocatori alla manifestazion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23:00Z</dcterms:created>
  <dc:creator>WinXP</dc:creator>
  <dc:description/>
  <cp:keywords/>
  <dc:language>en-US</dc:language>
  <cp:lastModifiedBy>Saverio</cp:lastModifiedBy>
  <cp:lastPrinted>2012-10-16T23:02:00Z</cp:lastPrinted>
  <dcterms:modified xsi:type="dcterms:W3CDTF">2013-04-16T12:41:00Z</dcterms:modified>
  <cp:revision>10</cp:revision>
  <dc:subject/>
  <dc:title>A</dc:title>
</cp:coreProperties>
</file>