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6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ANDARE ISCRIZIONE A: boccardo@badmintonitalia.it</w:t>
      </w:r>
    </w:p>
    <w:tbl>
      <w:tblPr>
        <w:tblW w:w="145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7"/>
      </w:tblGrid>
      <w:tr>
        <w:trPr/>
        <w:tc>
          <w:tcPr>
            <w:tcW w:w="145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4"/>
                <w:szCs w:val="24"/>
              </w:rPr>
              <w:t>3° TORNEO FORZA VIGNOLE BORBER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orneo Grand Prix (ex Nazionale) Senior,  Juniores, U17, u15, u13  Master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/29 settembre 2013  VIGNOLE BORBERA (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503"/>
        <w:gridCol w:w="28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boccardo@badmintonitalia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rmine iscrizione alle 24.00 di venerdi 13 settembre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ardo@badminton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4:00Z</dcterms:created>
  <dc:creator>Luca</dc:creator>
  <dc:description/>
  <dc:language>en-US</dc:language>
  <cp:lastModifiedBy>Marco</cp:lastModifiedBy>
  <cp:lastPrinted>2012-04-11T14:45:00Z</cp:lastPrinted>
  <dcterms:modified xsi:type="dcterms:W3CDTF">2013-08-02T08:54:00Z</dcterms:modified>
  <cp:revision>2</cp:revision>
  <dc:subject/>
  <dc:title>SOCIETA’: </dc:title>
</cp:coreProperties>
</file>