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TROFEO DELL'ETNA  - MODELLO DI ISCRIZIONE</w:t>
      </w:r>
    </w:p>
    <w:p>
      <w:pPr>
        <w:pStyle w:val="Normal"/>
        <w:rPr/>
      </w:pPr>
      <w:r>
        <w:rPr/>
        <w:t xml:space="preserve">da trasmettere entro il 19.12.2012 - email :  csetna@badmintonitalia.it -  telefax :  095 447129  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325"/>
        <w:gridCol w:w="2652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MPAGNA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1134"/>
        <w:gridCol w:w="3247"/>
        <w:gridCol w:w="588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.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 -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FI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01:00Z</dcterms:created>
  <dc:creator>User</dc:creator>
  <dc:description/>
  <cp:keywords/>
  <dc:language>en-US</dc:language>
  <cp:lastModifiedBy>Mario</cp:lastModifiedBy>
  <dcterms:modified xsi:type="dcterms:W3CDTF">2012-12-18T15:01:00Z</dcterms:modified>
  <cp:revision>2</cp:revision>
  <dc:subject/>
  <dc:title>TROFEO DELL'ETNA  - MODELLO DI ISCRIZIONE</dc:title>
</cp:coreProperties>
</file>