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315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 xml:space="preserve">Associazione Sportiva Dilettantistica   SPORT CLUB PRIMAVERA LOZZO ATESTINO 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eda Iscrizione</w:t>
            </w:r>
          </w:p>
        </w:tc>
      </w:tr>
      <w:tr>
        <w:trPr>
          <w:trHeight w:val="330" w:hRule="atLeast"/>
        </w:trPr>
        <w:tc>
          <w:tcPr>
            <w:tcW w:w="8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rneo  regionale Under 13-15-17 “ BadVeneto”   del 13-10-2012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S.A.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ile ……………………………………………………… e-mail 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AP ………….…… località ……………………………………   prov. ……………………………………..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. ………………… fax …………………….. via ………..………………….………………………………….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1300"/>
        <w:gridCol w:w="4620"/>
        <w:gridCol w:w="440"/>
        <w:gridCol w:w="1420"/>
        <w:gridCol w:w="596"/>
      </w:tblGrid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crizioni al singol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tessera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.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crizioni al dopp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tessera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.</w:t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 del presidente)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0:00Z</dcterms:created>
  <dc:creator>WinXP</dc:creator>
  <dc:description/>
  <cp:keywords/>
  <dc:language>en-US</dc:language>
  <cp:lastModifiedBy>MACHO</cp:lastModifiedBy>
  <cp:lastPrinted>2009-11-04T12:09:00Z</cp:lastPrinted>
  <dcterms:modified xsi:type="dcterms:W3CDTF">2012-09-05T13:00:00Z</dcterms:modified>
  <cp:revision>2</cp:revision>
  <dc:subject/>
  <dc:title>A</dc:title>
</cp:coreProperties>
</file>