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.S.A. …………………………………………………………………………………………………………………….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responsabile ……………………………………………………… e-mail ……………………………………..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CAP ………………. località ………………………………………………………………. prov. ………………...….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tel. ………………… fax …………………….. via …………………….………………………………………….……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254"/>
        <w:gridCol w:w="552"/>
        <w:gridCol w:w="198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Il modulo va compilato con tutti i dati richiesti. Nell’elenco degli iscritti al singolare, indicare prima i maschi poi le femmine nell’ordine in cui si trovano in classifica nazional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 (firma del presid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1°  TORNEO IL CICLOPE</w:t>
    </w:r>
  </w:p>
  <w:p>
    <w:pPr>
      <w:pStyle w:val="Header"/>
      <w:jc w:val="center"/>
      <w:rPr/>
    </w:pPr>
    <w:r>
      <w:rPr>
        <w:rFonts w:cs="Arial" w:ascii="Arial" w:hAnsi="Arial"/>
        <w:sz w:val="36"/>
      </w:rPr>
      <w:t>Torneo Nazionale Under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 xml:space="preserve">A.S.D. BADMINTON MILAZZO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9:00Z</dcterms:created>
  <dc:creator>WinXP</dc:creator>
  <dc:description/>
  <cp:keywords/>
  <dc:language>en-US</dc:language>
  <cp:lastModifiedBy>sergio</cp:lastModifiedBy>
  <dcterms:modified xsi:type="dcterms:W3CDTF">2012-05-15T20:24:00Z</dcterms:modified>
  <cp:revision>6</cp:revision>
  <dc:subject/>
  <dc:title>A</dc:title>
</cp:coreProperties>
</file>