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.S.A  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responsabile ……………………………………………..e-mail……………………………………………………  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CAP …………………………………………. località ……………………………………..  prov ………………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 ………………………………………… fax …………………….. via………………………………………….. 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254"/>
        <w:gridCol w:w="552"/>
        <w:gridCol w:w="198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                     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(firma del 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1° TORNEO OLIMPIA CLUB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Torneo Regionale Under</w:t>
    </w:r>
    <w:r>
      <w:rPr>
        <w:rFonts w:cs="Arial" w:ascii="Arial" w:hAnsi="Arial"/>
        <w:sz w:val="32"/>
        <w:szCs w:val="32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1:00Z</dcterms:created>
  <dc:creator>WinXP</dc:creator>
  <dc:description/>
  <cp:keywords/>
  <dc:language>en-US</dc:language>
  <cp:lastModifiedBy>marilia</cp:lastModifiedBy>
  <dcterms:modified xsi:type="dcterms:W3CDTF">2012-05-14T14:53:00Z</dcterms:modified>
  <cp:revision>12</cp:revision>
  <dc:subject/>
  <dc:title>A</dc:title>
</cp:coreProperties>
</file>