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90"/>
      </w:tblGrid>
      <w:tr>
        <w:trPr/>
        <w:tc>
          <w:tcPr>
            <w:tcW w:w="3438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0435" cy="760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endice  7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 1 - Para-Badminton Modulo di identificazione medic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nzione: - Questo modulo deve essere compilato dal giocatore che sta cercando la classificazione per la competizione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Tutte le informazioni fornite saranno trattate come RISERVATE.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 prega di digitare questo modulo e, una volta completato, stampare, firmare e portare con sé poiché sarà incluso nel processo di classificazione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 prega di fornire copie di qualsiasi diagnosi medica, ad esempio imaging medico, raggi X, ecc. Queste informazioni saranno registrate nel database BWF Para-Badminton in conformità con il Programma di licenza BWF per i giocatori di para-badminton.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limitazioni dovute al dolore non vengono prese in considerazione ai fini della classificazione se questa è l'unica condizione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 I dettagli del giocator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zional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 passaporto ha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es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 paese rappresenti in Para-Badminton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ata di Nasci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.MM:YYYY)</w:t>
            </w:r>
          </w:p>
        </w:tc>
      </w:tr>
    </w:tbl>
    <w:p>
      <w:pPr>
        <w:pStyle w:val="NoSpacing"/>
        <w:rPr/>
      </w:pPr>
      <w:r>
        <w:rPr/>
        <w:t>(Scrivi in LETTERE MAIUSCOL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. Diagnosi Medical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i/>
                <w:sz w:val="18"/>
                <w:szCs w:val="18"/>
              </w:rPr>
              <w:t xml:space="preserve">Si prega di fornire brevi dettagli della diagnosi medica. Includere date e dettagli di tutto ciò che influisce sulle funzioni MOTORI del corpo, ad esempio: Condizioni congenite; Lesioni/malattie del midollo spinale; Lesioni alla testa; Condizioni neurologiche; Amputazione degli arti; Lesioni dei nervi periferici; Artrodesi delle artarticolazioni   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18"/>
                <w:szCs w:val="18"/>
              </w:rPr>
              <w:t>Eventuali danni aggiuntivi? (Scoliosi, artrodesi, spasticità, ecc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 OPERAZIONI (ultimi 2 anni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nca le operazioni effettuate negli ultimi due anni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4. FARMACI (attuale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nca i farmaci attualmente in uso (indica la sostanza, non il nome del farmaco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5.  Dettagli del Dottore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(I dati del medico che ha fatto la diagnos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55"/>
        <w:gridCol w:w="322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gnome, Nom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DIRIZZO / DETTAGLI DI CONTA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l cellular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UFFICIALE DEL MED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/ LUOGO DELL'ESAM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.MM:YYYY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o (nome del giocatore)  __________________________________________________ dichiarare che si tratta di una registrazione veritiera e accurata:</w:t>
      </w:r>
    </w:p>
    <w:p>
      <w:pPr>
        <w:pStyle w:val="NoSpacing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 firma del giocator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Tempo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.MM:YYY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6340"/>
      <w:pgMar w:left="1411" w:right="1411" w:gutter="0" w:header="0" w:top="1008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H Extended"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  <w:lang w:val="de-DE"/>
      </w:rPr>
      <w:t xml:space="preserve">Page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de-DE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oSpacingChar">
    <w:name w:val="No Spacing Char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Gothic LH Extended;TradeGothic LH Extended" w:hAnsi="TradeGothic LH Extended;TradeGothic LH Extended" w:eastAsia="Times New Roman" w:cs="TradeGothic LH Extended;TradeGothic LH Extende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0" w:after="0"/>
      <w:ind w:left="1224" w:hanging="504"/>
      <w:contextualSpacing/>
    </w:pPr>
    <w:rPr>
      <w:rFonts w:ascii="Cambria" w:hAnsi="Cambria" w:eastAsia="MS Mincho;Yu Gothic UI" w:cs="Cambria"/>
      <w:lang w:val="de-D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5:00Z</dcterms:created>
  <dc:creator>birthe</dc:creator>
  <dc:description/>
  <cp:keywords/>
  <dc:language>en-US</dc:language>
  <cp:lastModifiedBy>Pcufficio libero</cp:lastModifiedBy>
  <cp:lastPrinted>2012-01-19T17:30:00Z</cp:lastPrinted>
  <dcterms:modified xsi:type="dcterms:W3CDTF">2022-10-25T08:45:00Z</dcterms:modified>
  <cp:revision>2</cp:revision>
  <dc:subject/>
  <dc:title>Microsoft Word - 2009_12_09 IPC Alpine Skiing Consent Form re Evaluation_FINAL EDITED.doc</dc:title>
</cp:coreProperties>
</file>