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b/>
          <w:bCs/>
          <w:color w:val="0070C0"/>
          <w:sz w:val="20"/>
          <w:szCs w:val="20"/>
        </w:rPr>
        <w:t>CARTA INTESTA ASSOCIAZIONE SPORTIVA DILETTANTISTIC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de Legale: indirizzo, numero civico, cap, città (provinci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.F. n. _____________ P.I. n. 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manda di ammissione associato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l sottoscritto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.......................................Nome..........................................nato a .............................. Prov............ il ........... Residente a ............................... CAP............ Prov....... in Via ...................................................................................... C.F............................................... Telefono .......................... cellulare............................ e-Mail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isto lo Statu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eso atto delle finalità non lucrative dell’associazione nonché dei diritti e dei doveri degli associati tra cui il diritto di voto che si acquisisce al compimento della maggiore e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vuto conoscenza della indivisibilità del fondo comune nonché del divieto della rivalutazione della quota associativ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i essere ammesso/a  far parte in qualità di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associat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ella ASSOCIAZIONE SPORTIVA DILETTANTISTICA 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Normal"/>
        <w:jc w:val="both"/>
        <w:rPr/>
      </w:pPr>
      <w:r>
        <w:rPr>
          <w:sz w:val="20"/>
          <w:szCs w:val="20"/>
        </w:rPr>
        <w:t>di conoscere ed accettare lo statuto sociale e di condividere le finalità che l’associazione si propone e si impegna incondizionatamente ad osservare lo Statuto, i regolamenti, e le delibere degli organi sociali a rispettare le norme statutarie vigenti e le deliberazioni degli organi sociali validamente costitui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,___/___/____</w:t>
        <w:tab/>
        <w:tab/>
        <w:t xml:space="preserve">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 xml:space="preserve">                     </w:t>
      </w:r>
    </w:p>
    <w:p>
      <w:pPr>
        <w:pStyle w:val="NormaleWeb"/>
        <w:spacing w:before="0" w:after="120"/>
        <w:jc w:val="both"/>
        <w:rPr/>
      </w:pPr>
      <w:r>
        <w:rPr>
          <w:sz w:val="20"/>
          <w:szCs w:val="20"/>
        </w:rPr>
        <w:t xml:space="preserve">di aver ricevuto l’informativa sui diritti connessi al trattamento dei propri dati personali da parte dell’associazione, ai sensi e per gli effetti di cui al D.Lgs. 196/2003, (“Codice in materia di protezione dei dati personali”, di seguito “Il Codice”) e dell’art. </w:t>
      </w:r>
      <w:r>
        <w:rPr>
          <w:color w:val="000000"/>
          <w:sz w:val="20"/>
          <w:szCs w:val="20"/>
        </w:rPr>
        <w:t>13 GDPR (Regolamento UE 2016/679),</w:t>
      </w:r>
      <w:r>
        <w:rPr>
          <w:sz w:val="20"/>
          <w:szCs w:val="20"/>
        </w:rPr>
        <w:t> trattamento finalizzato alla gestione del rapporto associativo, e/o tesseramento per la Federazione italiana Badminton e per adempiere ad obblighi di legge. Presta pertanto il consenso al trattamento dei propri dati per le finalità sopra descritte ai sensi della legge sulla privac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,___/___/____</w:t>
        <w:tab/>
        <w:tab/>
        <w:t xml:space="preserve">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eastAsia="HiraKakuPro-W3;MS Mincho"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 xml:space="preserve">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Esprime inoltre il proprio LIBERO CONSENSO </w:t>
      </w:r>
      <w:r>
        <w:rPr>
          <w:bCs/>
          <w:sz w:val="20"/>
          <w:szCs w:val="20"/>
        </w:rPr>
        <w:t xml:space="preserve">ad effettuare riprese fotografiche durante le attività e gare le cui immagini saranno utilizzate per scopi didattico-documentativo e a scopo divulgativo attraverso articoli di stampa ed </w:t>
      </w:r>
      <w:r>
        <w:rPr>
          <w:color w:val="000000"/>
          <w:sz w:val="20"/>
          <w:szCs w:val="20"/>
        </w:rPr>
        <w:t xml:space="preserve">alla pubblicazione di fotografie che lo ritraggono sulle pagine del sito della associ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,___/___/____</w:t>
        <w:tab/>
        <w:tab/>
        <w:t xml:space="preserve">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534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Parte riservata all'associazion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/>
      </w:pPr>
      <w:r>
        <w:rPr>
          <w:b/>
          <w:bCs/>
          <w:i/>
          <w:iCs/>
          <w:sz w:val="20"/>
          <w:szCs w:val="20"/>
        </w:rPr>
        <w:t xml:space="preserve">Ammissione:    </w:t>
      </w:r>
      <w:r>
        <w:rPr>
          <w:sz w:val="20"/>
          <w:szCs w:val="20"/>
        </w:rPr>
        <w:t>Data domanda ._____________    Data ammissione _______________</w:t>
      </w:r>
    </w:p>
    <w:p>
      <w:pPr>
        <w:pStyle w:val="Normale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onsigliere delegato per accettazione della  domanda di  ammissione </w:t>
        <w:tab/>
        <w:t>________________</w:t>
        <w:tab/>
        <w:t>Firma _________________________________</w:t>
      </w:r>
    </w:p>
    <w:p>
      <w:pPr>
        <w:pStyle w:val="NormaleWeb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essazione: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lettera dimissioni del  ________   decadenza per morosità Data delibera: _______________</w:t>
      </w:r>
    </w:p>
    <w:p>
      <w:pPr>
        <w:pStyle w:val="NormaleWeb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ersamento delle quote sociali annuali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2"/>
        <w:gridCol w:w="2560"/>
        <w:gridCol w:w="2563"/>
        <w:gridCol w:w="2595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09" w:gutter="0" w:header="284" w:top="340" w:footer="0" w:bottom="2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tonSans">
    <w:altName w:val="Benton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9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spacing w:lineRule="exact" w:line="30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438" w:leader="none"/>
      </w:tabs>
      <w:ind w:firstLine="284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ind w:firstLine="284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94" w:leader="none"/>
        <w:tab w:val="left" w:pos="731" w:leader="none"/>
      </w:tabs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pacing w:val="-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0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360"/>
      <w:ind w:firstLine="284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364" w:leader="none"/>
      </w:tabs>
      <w:ind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;Benton Sans" w:hAnsi="BentonSans;Benton Sans" w:eastAsia="Calibri" w:cs="BentonSans;Benton San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4:00Z</dcterms:created>
  <dc:creator>Papa - Romei</dc:creator>
  <dc:description/>
  <cp:keywords/>
  <dc:language>en-US</dc:language>
  <cp:lastModifiedBy>Federica</cp:lastModifiedBy>
  <cp:lastPrinted>2014-01-10T12:47:00Z</cp:lastPrinted>
  <dcterms:modified xsi:type="dcterms:W3CDTF">2021-05-04T07:34:00Z</dcterms:modified>
  <cp:revision>2</cp:revision>
  <dc:subject/>
  <dc:title/>
</cp:coreProperties>
</file>