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CARTA INTESTATA  ASSOCIAZIONE  SPORTIVA DILETTANTISTIC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: indirizzo, numero civico, cap, città (provinci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n. _____________ P.I. n.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CEVUTA PAGAMENTO QUOTA ASSOCIATIVA  N.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  <w:lang w:eastAsia="ar-SA"/>
        </w:rPr>
        <w:t>______</w:t>
      </w:r>
      <w:r>
        <w:rPr>
          <w:rFonts w:cs="Times New Roman" w:ascii="Times New Roman" w:hAnsi="Times New Roman"/>
          <w:b/>
          <w:bCs/>
          <w:sz w:val="20"/>
          <w:szCs w:val="20"/>
        </w:rPr>
        <w:t>/ 202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ertifica che in data _________________ il/la Sig./Sig.ra ______________________ nato/a a ____________________ residente a ____________________________ prov. _____________ cap ______________ in via/piazza ________________________ n. ___________ C.F. ________________________________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 versa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casse dell’associazione con bonifico bancario/in contanti la quota associativa fissata dal consiglio direttivo per l’anno 2021 di Euro ________________ (Euro _____________________________)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, _____________________</w:t>
      </w:r>
    </w:p>
    <w:p>
      <w:pPr>
        <w:pStyle w:val="Normal"/>
        <w:spacing w:lineRule="auto" w:line="480" w:before="48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President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enta da bollo D.P.R. 26 ottobre 1972, n. 642 (Disciplina dell'imposta di bollo, Allegato B - Atti, documenti e registri esenti dall'imposta di bollo in modo assoluto, art. 7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6:00Z</dcterms:created>
  <dc:creator>Papa - Romei</dc:creator>
  <dc:description/>
  <cp:keywords/>
  <dc:language>en-US</dc:language>
  <cp:lastModifiedBy>Federica</cp:lastModifiedBy>
  <dcterms:modified xsi:type="dcterms:W3CDTF">2021-05-04T07:36:00Z</dcterms:modified>
  <cp:revision>2</cp:revision>
  <dc:subject/>
  <dc:title/>
</cp:coreProperties>
</file>