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60"/>
        <w:ind w:left="1700" w:hanging="17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0" w:after="60"/>
        <w:ind w:left="1700" w:hanging="17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SIMILE VERBALE RIUNIONE DEL CONSIGLIO DIRET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PESE DI TRASFERT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nno ______, il giorno ____ del mese di______________, alle ore ____, presso la sede Sociale, su convocazione del Presidente, si è riunito il Consiglio Direttivo dell’Associazione ______________________________ per trattare e deliberare sul segu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dine del giorn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modalità di rimborso spese di trasferta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Varie ed eventual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me la presidenza, a norma di statuto, il Presidente del Consiglio Direttivo Sig. __________________ che chiama a fungere da Segretario il Sig. ______________ .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 _______________ costata la regolare convocazione della riunione e la presenza dei consiglier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l Consiglio validamente costituito ed atto a delibera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assa alla trattazione degli argomenti posti all’o.d.g. </w:t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Sul </w:t>
      </w:r>
      <w:r>
        <w:rPr>
          <w:rFonts w:cs="Arial" w:ascii="Arial" w:hAnsi="Arial"/>
          <w:b/>
          <w:sz w:val="22"/>
          <w:szCs w:val="22"/>
        </w:rPr>
        <w:t>primo punto all’OdG</w:t>
      </w:r>
      <w:r>
        <w:rPr>
          <w:rFonts w:cs="Arial" w:ascii="Arial" w:hAnsi="Arial"/>
          <w:sz w:val="22"/>
          <w:szCs w:val="22"/>
        </w:rPr>
        <w:t xml:space="preserve">, il Presidente fa presente che appare opportuno </w:t>
      </w:r>
      <w:r>
        <w:rPr>
          <w:rFonts w:cs="Arial" w:ascii="Arial" w:hAnsi="Arial"/>
          <w:sz w:val="24"/>
        </w:rPr>
        <w:t>stabilire in che modo e con quali limiti saranno rimborsate le spese sostenute dagli atleti, dai tecnici e dai dirigenti per effettuare trasferte per partecipare alle manifestazioni indette dalla Federazione Italiana Badminto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o ampia discussione il Presidente propone di riconoscere, a coloro che effettuato trasferte nell’interesse dell’associazione,  un indennità chilometrica di € 0.** al km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ranno rimborsati i pedaggi autostradali solo se documentati da ricevuta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quanto riguarda i pasti saranno rimborsati a pie di lista dietro presentazione di idonea ricevuta e nel limite di € **,00 a pasto. 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l’imposto risultasse superiore l’eccedenza rimarrà a carico dei tesserati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agamento avverrà a mezzo bonifico dietro presentazione della richiesta di rimborso predisposta dall’associazione il cui facsimile si allega al seguente verb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ore ______________ non essendovi più argomenti all’ordine del giorno e non avendo altri chiesto la parola, il Presidente dichiara chiusa la seduta previa stesura, lettura ed approvazione del presente verb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l Segretario </w:t>
        <w:tab/>
        <w:tab/>
        <w:tab/>
        <w:tab/>
        <w:tab/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</w:t>
        <w:tab/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PT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00"/>
        <w:sz w:val="24"/>
        <w:szCs w:val="24"/>
      </w:rPr>
      <w:t xml:space="preserve">Libro dei verbali del Consiglio Direttivo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vanish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i/>
      <w:iCs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8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1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18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color w:val="0000FF"/>
      <w:sz w:val="24"/>
      <w:szCs w:val="24"/>
    </w:rPr>
  </w:style>
  <w:style w:type="paragraph" w:styleId="Testodelblocco">
    <w:name w:val="Testo del blocco"/>
    <w:basedOn w:val="Normal"/>
    <w:qFormat/>
    <w:pPr>
      <w:widowControl w:val="false"/>
      <w:ind w:left="142" w:right="142" w:hanging="0"/>
      <w:jc w:val="both"/>
    </w:pPr>
    <w:rPr>
      <w:color w:val="000000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ormaleWeb1">
    <w:name w:val="Normale (Web)1"/>
    <w:basedOn w:val="Normal"/>
    <w:qFormat/>
    <w:pPr>
      <w:overflowPunct w:val="false"/>
      <w:spacing w:before="100" w:after="100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overflowPunct w:val="false"/>
      <w:spacing w:before="100" w:after="100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Arial" w:hAnsi="PT Sans;Arial" w:eastAsia="Calibri" w:cs="PT Sans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Macr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23:00Z</dcterms:created>
  <dc:creator>Papa - Romei</dc:creator>
  <dc:description/>
  <cp:keywords/>
  <dc:language>en-US</dc:language>
  <cp:lastModifiedBy>Federica</cp:lastModifiedBy>
  <cp:lastPrinted>1997-12-08T22:22:00Z</cp:lastPrinted>
  <dcterms:modified xsi:type="dcterms:W3CDTF">2021-05-04T09:23:00Z</dcterms:modified>
  <cp:revision>2</cp:revision>
  <dc:subject/>
  <dc:title/>
</cp:coreProperties>
</file>