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60"/>
        <w:ind w:left="1700" w:hanging="17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 w:before="0" w:after="60"/>
        <w:ind w:left="1700" w:hanging="17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 w:before="0" w:after="60"/>
        <w:ind w:left="1700" w:hanging="17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CSIMILE VERBALE RIUNIONE DEL CONSIGLIO DIRETTI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AMMISSIONE SOCI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nno ______, il giorno ____ del mese di______________, alle ore ____, presso la sede Sociale, su convocazione del Presidente, si è riunito il Consiglio Direttivo dell’Associazione ______________________________ per trattare e deliberare sul segue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rdine del giorno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ammissione soci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Varie ed eventuali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ume la presidenza, a norma di statuto, il Presidente del Consiglio Direttivo Sig. __________________ che chiama a fungere da Segretario il Sig. ______________ .</w:t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esidente _______________ costata la regolare convocazione della riunione e la presenza dei consiglier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 il Consiglio validamente costituito ed atto a deliberar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passa alla trattazione degli argomenti posti all’o.d.g. </w:t>
      </w:r>
    </w:p>
    <w:p>
      <w:pPr>
        <w:pStyle w:val="Normal"/>
        <w:spacing w:lineRule="auto" w:line="360"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Sul </w:t>
      </w:r>
      <w:r>
        <w:rPr>
          <w:rFonts w:cs="Arial" w:ascii="Arial" w:hAnsi="Arial"/>
          <w:b/>
          <w:sz w:val="22"/>
          <w:szCs w:val="22"/>
        </w:rPr>
        <w:t>primo punto all’OdG</w:t>
      </w:r>
      <w:r>
        <w:rPr>
          <w:rFonts w:cs="Arial" w:ascii="Arial" w:hAnsi="Arial"/>
          <w:sz w:val="22"/>
          <w:szCs w:val="22"/>
        </w:rPr>
        <w:t xml:space="preserve">, il Presidente rende noto che sono state presentate n° ___domande di ammissione socio </w:t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onsiglio procede ad un attento esame delle suddette domande, verificando se gli aspiranti associati abbiano i requisiti richiesti dall’articolo ____ dello statuto ai fini dell’ammissione.</w:t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consiglio verifica, quindi, il versamento della quota ordinaria da parte di ciascun aspirante socio. </w:t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termine della verifica, il consiglio non muove nessuna obiezione alle domande di iscrizione, che vengono pertanto tutte accolte e, conseguentemente, </w:t>
      </w:r>
    </w:p>
    <w:p>
      <w:pPr>
        <w:pStyle w:val="Normal"/>
        <w:spacing w:lineRule="auto" w:line="360" w:before="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ibera</w:t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mmettere, con efficacia dalla data di presentazione delle domande di ammissione stesse, i seguenti soci</w:t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..............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to a ............... il ............... residente a ............... – C.F. …………..;</w:t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..............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to a ............... il ............... residente a ............... – C.F. …………..;</w:t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..............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to a ............... il ............... residente a ............... – C.F. …………..</w:t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…</w:t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do mandato al Segretario di trascrivere i nominativi dei nuovi associati nel Libro Associati.</w:t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Per le mancate ammissioni:</w:t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In relazione alla domanda presentata dal sig …….. il consiglio rileva che …………..  e dispone, ai sensi dell’art. _____________ dello statuto, il rifiuto della stessa, dando mandato al segretario di comunicare la decisione e di provvedere, contestualmente, alla restituzione della quota associativa versat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 ore ______________ non essendovi più argomenti all’ordine del giorno e non avendo altri chiesto la parola, il Presidente dichiara chiusa la seduta previa stesura, lettura ed approvazione del presente verbal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Il Segretario </w:t>
        <w:tab/>
        <w:tab/>
        <w:tab/>
        <w:tab/>
        <w:tab/>
        <w:tab/>
        <w:tab/>
        <w:tab/>
        <w:tab/>
        <w:tab/>
        <w:tab/>
        <w:tab/>
        <w:tab/>
        <w:tab/>
        <w:tab/>
        <w:t>Il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</w:t>
        <w:tab/>
        <w:tab/>
        <w:tab/>
        <w:tab/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5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PT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color w:val="000000"/>
        <w:sz w:val="24"/>
        <w:szCs w:val="24"/>
      </w:rPr>
      <w:t xml:space="preserve">Libro dei verbali del Consiglio Direttivo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vanish/>
      <w:color w:val="FF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i/>
      <w:iCs/>
      <w:color w:val="0000FF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color w:val="00008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sz w:val="18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18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cs="Times New Roman"/>
      <w:b/>
      <w:bCs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cs="Times New Roman"/>
      <w:sz w:val="20"/>
      <w:szCs w:val="20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numPr>
        <w:ilvl w:val="0"/>
        <w:numId w:val="0"/>
      </w:numPr>
      <w:ind w:hanging="0"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color w:val="0000FF"/>
      <w:sz w:val="24"/>
      <w:szCs w:val="24"/>
    </w:rPr>
  </w:style>
  <w:style w:type="paragraph" w:styleId="Testodelblocco">
    <w:name w:val="Testo del blocco"/>
    <w:basedOn w:val="Normal"/>
    <w:qFormat/>
    <w:pPr>
      <w:widowControl w:val="false"/>
      <w:ind w:left="142" w:right="142" w:hanging="0"/>
      <w:jc w:val="both"/>
    </w:pPr>
    <w:rPr>
      <w:color w:val="000000"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estocommento">
    <w:name w:val="Testo commento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NormaleWeb1">
    <w:name w:val="Normale (Web)1"/>
    <w:basedOn w:val="Normal"/>
    <w:qFormat/>
    <w:pPr>
      <w:overflowPunct w:val="false"/>
      <w:spacing w:before="100" w:after="100"/>
      <w:textAlignment w:val="baseline"/>
    </w:pPr>
    <w:rPr>
      <w:sz w:val="24"/>
    </w:rPr>
  </w:style>
  <w:style w:type="paragraph" w:styleId="NormalWeb">
    <w:name w:val="Normal (Web)"/>
    <w:basedOn w:val="Normal"/>
    <w:qFormat/>
    <w:pPr>
      <w:overflowPunct w:val="false"/>
      <w:spacing w:before="100" w:after="100"/>
      <w:textAlignment w:val="baseline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PT Sans;Arial" w:hAnsi="PT Sans;Arial" w:eastAsia="Calibri" w:cs="PT Sans;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Macr0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9:19:00Z</dcterms:created>
  <dc:creator>Papa - Romei</dc:creator>
  <dc:description/>
  <cp:keywords/>
  <dc:language>en-US</dc:language>
  <cp:lastModifiedBy>Federica</cp:lastModifiedBy>
  <cp:lastPrinted>1997-12-08T22:22:00Z</cp:lastPrinted>
  <dcterms:modified xsi:type="dcterms:W3CDTF">2021-05-04T09:19:00Z</dcterms:modified>
  <cp:revision>2</cp:revision>
  <dc:subject/>
  <dc:title/>
</cp:coreProperties>
</file>