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CSIMILE VERBALE DI ASSEMBLEA ORDINARIA PER RINNOVO CARICHE SOCIA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bale di Assemblea Ordinaria del gg/mm/aa</w:t>
      </w:r>
    </w:p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nno 2020 il giorno ___ del mese di _______ alle ore ____ presso la ___________ in ___________ Via ________________ si è riunita l’assemblea ordinaria dei soci dell’associazione ____________________   per discutere e deliberare sul seguent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l giorno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rinnovo cariche sociali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novo delle cariche sociali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 richiesta della maggioranza dei soci presenti, presiede l’assemblea il Presidente dell’associazione Sig. ……………… che  chiama a fungere da Segretario il Sig </w:t>
      </w:r>
      <w:r>
        <w:rPr>
          <w:rFonts w:cs="Arial" w:ascii="Arial" w:hAnsi="Arial"/>
          <w:color w:val="FF0000"/>
          <w:sz w:val="22"/>
          <w:szCs w:val="22"/>
        </w:rPr>
        <w:t xml:space="preserve">  __________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Presidente constata e fa constatare che ai sensi di legge e statut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presente assemblea è stata regolarmente convocata a norma di Statuto come da documentazione conservata agli atti sociali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in prima convocazione l’assemblea è andata deserta e che pertanto si è reso necessario procedere in seconda convocazione; 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EVENTUALE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bCs/>
          <w:sz w:val="22"/>
          <w:szCs w:val="22"/>
        </w:rPr>
        <w:t>in seconda convocazione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EVENTUALE</w:t>
      </w:r>
      <w:r>
        <w:rPr>
          <w:rFonts w:cs="Arial" w:ascii="Arial" w:hAnsi="Arial"/>
          <w:sz w:val="22"/>
          <w:szCs w:val="22"/>
        </w:rPr>
        <w:t xml:space="preserve"> sono presenti in proprio o per delega </w:t>
      </w:r>
      <w:r>
        <w:rPr>
          <w:rFonts w:cs="Arial" w:ascii="Arial" w:hAnsi="Arial"/>
          <w:color w:val="000000"/>
          <w:sz w:val="22"/>
          <w:szCs w:val="22"/>
        </w:rPr>
        <w:t>sono presenti numero ____________ (___________) associati su un totale di n_____________ aventi diritto al voto, come da foglio presenze conservato agli atti soci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60" w:before="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è presente il Consiglio Direttivo, nelle persone dei signori: __________;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assemblea validamente costituita nel rispetto dello statuto sociale per discutere e deliberare sui punti all’ ordine del gio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ssuno degli intervenuti opponendosi alla discussione degli argomenti di cui al superiore ordine del giorno, </w:t>
      </w:r>
      <w:r>
        <w:rPr>
          <w:rFonts w:cs="Arial" w:ascii="Arial" w:hAnsi="Arial"/>
          <w:sz w:val="22"/>
          <w:szCs w:val="22"/>
        </w:rPr>
        <w:t xml:space="preserve">il Presidente inizia la trattazione del primo punto all’Ordine  del giorno: </w:t>
      </w:r>
      <w:r>
        <w:rPr>
          <w:rFonts w:cs="Arial" w:ascii="Arial" w:hAnsi="Arial"/>
          <w:b/>
          <w:sz w:val="22"/>
          <w:szCs w:val="22"/>
        </w:rPr>
        <w:t>Rinnovo delle cariche soci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 che a norma di statuto è necessario provvedere al rinnovo di tutte le cariche sociali ed invita quindi i soci presenti a procedere alle votazioni per nominare i nuovi componenti del consiglio direttivo che rimarranno in carica per il prossimo quadrien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provvede a ringraziare il Presidente e tutti i membri del Consiglio Direttivo per l’opera svolta e procede quindi alla nomina del nuovo Consiglio Diret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a la fase delle votazioni si procede al conteggio delle preferenze espresse dai soci pres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sultano eletti i seguenti Consiglieri:   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essi, seduta stante, danno luogo alla prima riunione del consiglio direttivo che dopo ampia discussione comunica all’assemblea di aver deliberato la nomina alla carica di  Presidente il Sig.  xxxxxxxxx , alla carica di Vice Presidente il Sig. xxxxxxxx  ed alla carica di Segretario  il Sig. xxxxxxx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utti gli eletti accettano la nomina dichiarando di non trovarsi in alcuna delle cause di incompatibilità previste dalla legge e dallo statuto sociale e ringraziano l’Assemblea per la fiducia accor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ssemblea da incarico al presidente di comunicare le variazioni all’amministrazione finanziaria e alla Federazione Italiana Badmint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ull'altro essendovi da deliberare, il Presidente ringrazia i presenti della loro partecipazione e dichiara chiusa l'assemblea alle ore ___ </w:t>
      </w:r>
      <w:r>
        <w:rPr>
          <w:rFonts w:cs="Arial" w:ascii="Arial" w:hAnsi="Arial"/>
          <w:color w:val="000000"/>
          <w:sz w:val="22"/>
          <w:szCs w:val="22"/>
        </w:rPr>
        <w:t>previa stesura, lettura e approvazione del presente verbale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egret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ve essere predisposto un Elenco dei partecipanti all’assemblea,  con accanto la firma dell’interessato, che dimostra la loro prese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SSOCIAZIONE ……………………………………..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anno _____  il giorno ___  del mese di ___________  alle ore ____ si è riunita presso la presso la sede sociale in Via</w:t>
        <w:tab/>
        <w:tab/>
        <w:tab/>
        <w:t xml:space="preserve">  l’assemblea dei soci dell’associazione denominata “_______________________________________ per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iberare sul seguente ordine del giorno: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nnovo delle cariche social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Libro dei verbali dell’assemblea dei soci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1:00Z</dcterms:created>
  <dc:creator>Papa - Romei</dc:creator>
  <dc:description/>
  <cp:keywords/>
  <dc:language>en-US</dc:language>
  <cp:lastModifiedBy>Federica</cp:lastModifiedBy>
  <cp:lastPrinted>1997-12-08T22:22:00Z</cp:lastPrinted>
  <dcterms:modified xsi:type="dcterms:W3CDTF">2021-05-04T09:21:00Z</dcterms:modified>
  <cp:revision>2</cp:revision>
  <dc:subject/>
  <dc:title/>
</cp:coreProperties>
</file>