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CSIMILE VERBALE DI ASSEMBLEA ORDINARIA PER APPROVAZIONE BILANC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rbale di Assemblea Ordinaria del gg/mm/aa</w:t>
      </w:r>
    </w:p>
    <w:p>
      <w:pPr>
        <w:pStyle w:val="Normal"/>
        <w:widowControl w:val="false"/>
        <w:spacing w:lineRule="auto" w:line="360" w:before="0" w:after="60"/>
        <w:ind w:left="1700" w:hanging="17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anno 2020 il giorno ___ del mese di _______ alle ore ____ presso la ___________ in ___________ Via ________________ si è riunita l’assemblea ordinaria dei soci dell’associazione ____________________   per discutere e deliberare sul seguent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el giorno: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zione del Presidente del Consiglio Direttivo sull’esercizio sociale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entazione ed approvazione del rendiconto consuntivo chiuso il __/__/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i statuto assume la Presidenza quale Presidente del Consiglio Direttivo il Sig. ____________ il quale chiama a fungere da Segretario il Sig. ____________ che accetta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z w:val="22"/>
          <w:szCs w:val="22"/>
        </w:rPr>
        <w:t>Presidente constata e fa constatare che ai sensi di legge e statuto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autoSpaceDE w:val="true"/>
        <w:spacing w:lineRule="auto" w:line="360"/>
        <w:ind w:left="720" w:right="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 presente assemblea è stata regolarmente convocata a norma di Statuto come da documentazione conservata agli atti sociali.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in prima convocazione l’assemblea è andata deserta e che pertanto si è reso necessario procedere in seconda convocazione; 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EVENTUALE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bCs/>
          <w:sz w:val="22"/>
          <w:szCs w:val="22"/>
        </w:rPr>
        <w:t>in seconda convocazione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EVENTUALE</w:t>
      </w:r>
      <w:r>
        <w:rPr>
          <w:rFonts w:cs="Arial" w:ascii="Arial" w:hAnsi="Arial"/>
          <w:sz w:val="22"/>
          <w:szCs w:val="22"/>
        </w:rPr>
        <w:t xml:space="preserve"> sono presenti in proprio o per delega </w:t>
      </w:r>
      <w:r>
        <w:rPr>
          <w:rFonts w:cs="Arial" w:ascii="Arial" w:hAnsi="Arial"/>
          <w:color w:val="000000"/>
          <w:sz w:val="22"/>
          <w:szCs w:val="22"/>
        </w:rPr>
        <w:t>sono presenti numero ____________ (___________) associati su un totale di n_____________ aventi diritto al voto, come da foglio presenze conservato agli atti socia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360" w:before="0" w:after="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è presente il Consiglio Direttivo, nelle persone dei signori: __________;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2353665"/>
      <w:bookmarkEnd w:id="0"/>
      <w:r>
        <w:rPr>
          <w:rFonts w:cs="Arial" w:ascii="Arial" w:hAnsi="Arial"/>
          <w:color w:val="000000"/>
          <w:sz w:val="22"/>
          <w:szCs w:val="22"/>
        </w:rPr>
        <w:t>la presente assemblea validamente costituita nel rispetto dello statuto sociale per discutere e deliberare sui punti all’ ordine del giorno.</w:t>
      </w:r>
    </w:p>
    <w:p>
      <w:pPr>
        <w:pStyle w:val="Normal"/>
        <w:spacing w:lineRule="auto" w:line="360"/>
        <w:jc w:val="both"/>
        <w:rPr/>
      </w:pPr>
      <w:bookmarkStart w:id="1" w:name="_Hlk52353665"/>
      <w:bookmarkEnd w:id="1"/>
      <w:r>
        <w:rPr>
          <w:rFonts w:cs="Arial" w:ascii="Arial" w:hAnsi="Arial"/>
          <w:bCs/>
          <w:sz w:val="22"/>
          <w:szCs w:val="22"/>
        </w:rPr>
        <w:t>Nessuno degli intervenuti opponendosi alla discussione degli argomenti di cui al superiore ordine del giorno, il Presidente inizia la tratt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l primo punto all’o.d.g. prende la parola il Presidente che…….. (</w:t>
      </w:r>
      <w:r>
        <w:rPr>
          <w:rFonts w:cs="Arial" w:ascii="Arial" w:hAnsi="Arial"/>
          <w:b/>
          <w:bCs/>
          <w:color w:val="000000"/>
          <w:sz w:val="22"/>
          <w:szCs w:val="22"/>
        </w:rPr>
        <w:t>breve relazione sui fatti dell’attività svolta durante l’anno social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a relazione del Presidente fa seguito un dibattito durante il quale…………. (</w:t>
      </w:r>
      <w:r>
        <w:rPr>
          <w:rFonts w:cs="Arial" w:ascii="Arial" w:hAnsi="Arial"/>
          <w:b/>
          <w:bCs/>
          <w:color w:val="000000"/>
          <w:sz w:val="22"/>
          <w:szCs w:val="22"/>
        </w:rPr>
        <w:t>riportare nome dei soci intervenuti e breve riassunto degli intervent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ssando al secondo punto all’o.d.g. il Presidente legge la relazione sul rendiconto chius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__/__/__ le cui risultanze sono le seguent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cavi dell’esercizio</w:t>
        <w:tab/>
        <w:t>€ 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sti dell’esercizio </w:t>
        <w:tab/>
        <w:t xml:space="preserve">€ _________________________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anzo (disavanzo ) di esercizio __________________</w:t>
        <w:tab/>
        <w:t xml:space="preserve">€_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tuazione finanziaria (cassa e banca) al __/__/__  di euro 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e una approfondita ed esauriente discuss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cio ________________ chiede chiarimenti in merito alla voce di spesa _____________________. Il Presidente  spiega che si tratta di _____________________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richiesta, nessun’altro vuole intervenire e pertanto il Presidente chiede ai soci di votar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assemblea approva all’unanimità/con la maggioranza  ______________ il rendiconto che si allega al presente verbale sotto la lettera 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ull'altro essendovi da deliberare, il Presidente ringrazia i presenti della loro partecipazione e dichiara chiusa l'assemblea alle ore ___ </w:t>
      </w:r>
      <w:r>
        <w:rPr>
          <w:rFonts w:cs="Arial" w:ascii="Arial" w:hAnsi="Arial"/>
          <w:color w:val="000000"/>
          <w:sz w:val="22"/>
          <w:szCs w:val="22"/>
        </w:rPr>
        <w:t>previa stesura, lettura e approvazione del presente verbale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egreta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ve essere predisposto un Elenco dei partecipanti all’assemblea,  con accanto la firma dell’interessato, che dimostra la loro presenza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l caso l’assemblea non approvi all’unanimità, dovrà essere indicata la maggioranza (viene approvata con il voto favorevole del ……% dei convenuti in assemblea, essendoci n. ….astenuti (cognomi) e n. ….. contrari (cognomi)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interventi da parte dei convenuti è opportuno riportare la sintesi di quanto detto in assemblea.</w:t>
      </w:r>
    </w:p>
    <w:p>
      <w:pPr>
        <w:pStyle w:val="Normal"/>
        <w:widowControl w:val="false"/>
        <w:tabs>
          <w:tab w:val="clear" w:pos="284"/>
          <w:tab w:val="right" w:pos="2834" w:leader="none"/>
          <w:tab w:val="left" w:pos="6803" w:leader="none"/>
        </w:tabs>
        <w:spacing w:lineRule="auto" w:line="360"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 xml:space="preserve">Libro dei verbali dell’assemblea dei soci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vanish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i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1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142" w:right="142" w:hanging="0"/>
      <w:jc w:val="both"/>
    </w:pPr>
    <w:rPr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9:00Z</dcterms:created>
  <dc:creator>Papa - Romei</dc:creator>
  <dc:description/>
  <cp:keywords/>
  <dc:language>en-US</dc:language>
  <cp:lastModifiedBy>Federica</cp:lastModifiedBy>
  <cp:lastPrinted>1997-12-08T22:22:00Z</cp:lastPrinted>
  <dcterms:modified xsi:type="dcterms:W3CDTF">2021-05-04T08:09:00Z</dcterms:modified>
  <cp:revision>2</cp:revision>
  <dc:subject/>
  <dc:title/>
</cp:coreProperties>
</file>