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Ingenafstand"/>
              <w:ind w:left="-142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orm 2 </w:t>
            </w:r>
          </w:p>
          <w:p>
            <w:pPr>
              <w:pStyle w:val="Ingenafstand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a-Badminton Medical Information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Da inviare a: parabadminton@badmintonitalia.net</w:t>
            </w:r>
          </w:p>
        </w:tc>
      </w:tr>
    </w:tbl>
    <w:p>
      <w:pPr>
        <w:pStyle w:val="Ingenafstand"/>
        <w:rPr>
          <w:lang w:val="it-IT"/>
        </w:rPr>
      </w:pPr>
      <w:r>
        <w:rPr>
          <w:lang w:val="it-IT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Ingenafstand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 - T</w:t>
            </w:r>
            <w:r>
              <w:rPr>
                <w:i/>
                <w:sz w:val="18"/>
                <w:szCs w:val="18"/>
              </w:rPr>
              <w:t xml:space="preserve">his form must be completed by the player who is seeking classification for competition. </w:t>
            </w:r>
            <w:r>
              <w:rPr>
                <w:b/>
                <w:i/>
                <w:sz w:val="18"/>
                <w:szCs w:val="18"/>
              </w:rPr>
              <w:t>All information provided will be treated as CONFIDENTIAL.</w:t>
            </w:r>
          </w:p>
          <w:p>
            <w:pPr>
              <w:pStyle w:val="Ingenafstan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>
                <w:b/>
                <w:i/>
                <w:sz w:val="18"/>
                <w:szCs w:val="18"/>
              </w:rPr>
              <w:t>Please type on this form – and when completed print out, sig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nd bring along to the Classification process.</w:t>
            </w:r>
          </w:p>
          <w:p>
            <w:pPr>
              <w:pStyle w:val="Ingenafstand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ease provide copies of any medical diagnosis – for example medical imaging, X-rays etc. This information will be recorded in the BWF Para-Badminton database in accordance with the BWF Licensing Programme for Para-badminton Players. </w:t>
            </w:r>
          </w:p>
          <w:p>
            <w:pPr>
              <w:pStyle w:val="Ingenafstand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Ingenafstan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itations due to pain are not taken into account for the purposes of classification if that is the only condition.</w:t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</w:rPr>
        <w:t>1. PLAYERS DETAILS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GIVEN NAM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at passport do you hol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at country do you represent in Para-Badminton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.MM:YYYY)</w:t>
            </w:r>
          </w:p>
        </w:tc>
      </w:tr>
    </w:tbl>
    <w:p>
      <w:pPr>
        <w:pStyle w:val="Ingenafstand"/>
        <w:rPr/>
      </w:pPr>
      <w:r>
        <w:rPr/>
        <w:t>(Print in CAPITAL LETTERS)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</w:rPr>
        <w:t>2. MEDICAL DIAGNOSIS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ease provide brief details of the medical diagnosis. Include </w:t>
            </w:r>
            <w:r>
              <w:rPr>
                <w:b/>
                <w:i/>
                <w:sz w:val="18"/>
                <w:szCs w:val="18"/>
              </w:rPr>
              <w:t>dates</w:t>
            </w:r>
            <w:r>
              <w:rPr>
                <w:i/>
                <w:sz w:val="18"/>
                <w:szCs w:val="18"/>
              </w:rPr>
              <w:t xml:space="preserve"> and </w:t>
            </w:r>
            <w:r>
              <w:rPr>
                <w:b/>
                <w:i/>
                <w:sz w:val="18"/>
                <w:szCs w:val="18"/>
              </w:rPr>
              <w:t>details</w:t>
            </w:r>
            <w:r>
              <w:rPr>
                <w:i/>
                <w:sz w:val="18"/>
                <w:szCs w:val="18"/>
              </w:rPr>
              <w:t xml:space="preserve"> of anything which affects the MOTOR functions of the body, for example: Congenital conditions; Spinal cord injuries / diseases; Head injuries; Neurological conditions; Amputation of limbs; Peripheral Nerve lesions; Arthrodesis of joints. 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ny </w:t>
            </w:r>
            <w:r>
              <w:rPr>
                <w:rFonts w:cs="Calibri"/>
                <w:i/>
                <w:sz w:val="18"/>
                <w:szCs w:val="18"/>
              </w:rPr>
              <w:t>additional impairments? (Scoliosis, arthrodesis, spasticity, etc)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  <w:r>
        <w:br w:type="page"/>
      </w:r>
    </w:p>
    <w:p>
      <w:pPr>
        <w:pStyle w:val="Ingenafstand"/>
        <w:rPr>
          <w:b/>
          <w:b/>
        </w:rPr>
      </w:pPr>
      <w:r>
        <w:rPr>
          <w:b/>
        </w:rPr>
        <w:t>3. OPERATIONS (last 2 years)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the operations undergone in the last two years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>
          <w:b/>
          <w:b/>
        </w:rPr>
      </w:pPr>
      <w:r>
        <w:rPr>
          <w:b/>
        </w:rPr>
        <w:t>4. MEDICATIONS (current)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the medications currently taking (name the substance – not the medicaments name.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</w:rPr>
        <w:t>5.  DOCTORS DETAILS</w:t>
      </w:r>
    </w:p>
    <w:p>
      <w:pPr>
        <w:pStyle w:val="Ingenafstand"/>
        <w:rPr/>
      </w:pPr>
      <w:r>
        <w:rPr>
          <w:rFonts w:eastAsia="Calibri" w:cs="Calibri"/>
        </w:rPr>
        <w:t xml:space="preserve">     </w:t>
      </w:r>
      <w:r>
        <w:rPr/>
        <w:t>(The details of the doctor who has made the diagnosis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55"/>
        <w:gridCol w:w="32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DDRESS / CONTACT DETAIL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ADDRESS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 NUMBER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DOCTOR STAM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DATE / PLACE OF EXAMINATI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.MM:YYYY)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I (Players’ name)  __________________________________________________declare that this is a true and accurate record:</w:t>
      </w:r>
    </w:p>
    <w:p>
      <w:pPr>
        <w:pStyle w:val="Ingenafstand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’s</w:t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/ Time</w:t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.MM:YYY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ngenafstand"/>
        <w:rPr/>
      </w:pPr>
      <w:r>
        <w:rPr/>
      </w:r>
    </w:p>
    <w:sectPr>
      <w:footerReference w:type="default" r:id="rId2"/>
      <w:type w:val="nextPage"/>
      <w:pgSz w:w="12240" w:h="16340"/>
      <w:pgMar w:left="1411" w:right="1411" w:gutter="0" w:header="0" w:top="1008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H Extende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  <w:lang w:val="de-DE"/>
      </w:rPr>
      <w:t xml:space="preserve">Page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de-DE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genafstandTegn">
    <w:name w:val="Ingen afstand Tegn"/>
    <w:qFormat/>
    <w:rPr>
      <w:sz w:val="22"/>
      <w:szCs w:val="22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 LH Extended;TradeGothic LH Extended" w:hAnsi="TradeGothic LH Extended;TradeGothic LH Extended" w:eastAsia="Times New Roman" w:cs="TradeGothic LH Extended;TradeGothic LH Extende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Listeafsnit">
    <w:name w:val="Listeafsnit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0"/>
      <w:ind w:left="1224" w:hanging="504"/>
      <w:contextualSpacing/>
    </w:pPr>
    <w:rPr>
      <w:rFonts w:ascii="Cambria" w:hAnsi="Cambria" w:eastAsia="MS Mincho;ＭＳ 明朝" w:cs="Cambria"/>
      <w:lang w:val="de-D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5:00Z</dcterms:created>
  <dc:creator>birthe</dc:creator>
  <dc:description/>
  <cp:keywords/>
  <dc:language>en-US</dc:language>
  <cp:lastModifiedBy>Milagros</cp:lastModifiedBy>
  <cp:lastPrinted>2012-01-19T17:30:00Z</cp:lastPrinted>
  <dcterms:modified xsi:type="dcterms:W3CDTF">2016-06-01T13:40:00Z</dcterms:modified>
  <cp:revision>6</cp:revision>
  <dc:subject/>
  <dc:title>Microsoft Word - 2009_12_09 IPC Alpine Skiing Consent Form re Evaluation_FINAL EDITED.doc</dc:title>
</cp:coreProperties>
</file>